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8"/>
          <w:szCs w:val="16"/>
        </w:rPr>
      </w:pPr>
      <w:r>
        <w:rPr>
          <w:rFonts w:cs="Times New Roman" w:ascii="Times New Roman" w:hAnsi="Times New Roman"/>
          <w:b/>
          <w:bCs/>
          <w:sz w:val="18"/>
          <w:szCs w:val="16"/>
        </w:rPr>
        <w:t>5tas. JORNADAS URUGUAYAS DE HISTORIA ECONÓMICA</w:t>
      </w:r>
    </w:p>
    <w:p>
      <w:pPr>
        <w:pStyle w:val="Normal"/>
        <w:jc w:val="center"/>
        <w:rPr>
          <w:rFonts w:ascii="Times New Roman" w:hAnsi="Times New Roman" w:cs="Times New Roman"/>
          <w:sz w:val="20"/>
          <w:szCs w:val="16"/>
        </w:rPr>
      </w:pPr>
      <w:r>
        <w:rPr>
          <w:rFonts w:cs="Times New Roman" w:ascii="Times New Roman" w:hAnsi="Times New Roman"/>
          <w:b/>
          <w:bCs/>
          <w:sz w:val="20"/>
          <w:szCs w:val="16"/>
        </w:rPr>
        <w:t>Montevidéu, 23 al 25 de noviembre de 2011</w:t>
      </w:r>
    </w:p>
    <w:p>
      <w:pPr>
        <w:pStyle w:val="Normal"/>
        <w:spacing w:before="120" w:after="0"/>
        <w:jc w:val="center"/>
        <w:rPr>
          <w:rFonts w:ascii="Times New Roman" w:hAnsi="Times New Roman" w:cs="Times New Roman"/>
          <w:b/>
          <w:b/>
        </w:rPr>
      </w:pPr>
      <w:r>
        <w:rPr>
          <w:rFonts w:cs="Times New Roman" w:ascii="Times New Roman" w:hAnsi="Times New Roman"/>
          <w:b/>
        </w:rPr>
        <w:t>Simpósio 8</w:t>
      </w:r>
    </w:p>
    <w:p>
      <w:pPr>
        <w:pStyle w:val="Normal"/>
        <w:jc w:val="center"/>
        <w:rPr>
          <w:rFonts w:ascii="Times New Roman" w:hAnsi="Times New Roman" w:cs="Times New Roman"/>
          <w:b/>
          <w:b/>
          <w:sz w:val="16"/>
        </w:rPr>
      </w:pPr>
      <w:r>
        <w:rPr>
          <w:rFonts w:cs="Times New Roman" w:ascii="Times New Roman" w:hAnsi="Times New Roman"/>
          <w:b/>
          <w:sz w:val="16"/>
        </w:rPr>
        <w:t>TRANSPORTES Y SERVICIOS EN LOS MERCADOS REGIONALES Y NACIONALES</w:t>
      </w:r>
    </w:p>
    <w:p>
      <w:pPr>
        <w:pStyle w:val="Normal"/>
        <w:jc w:val="center"/>
        <w:rPr>
          <w:rFonts w:ascii="Times New Roman" w:hAnsi="Times New Roman" w:cs="Times New Roman"/>
          <w:sz w:val="16"/>
        </w:rPr>
      </w:pPr>
      <w:r>
        <w:rPr>
          <w:rFonts w:cs="Times New Roman" w:ascii="Times New Roman" w:hAnsi="Times New Roman"/>
          <w:b/>
          <w:sz w:val="16"/>
        </w:rPr>
        <w:t xml:space="preserve">EN AMÉRICA LATINA (SIGLOS </w:t>
      </w:r>
      <w:r>
        <w:rPr>
          <w:rFonts w:cs="Times New Roman" w:ascii="Times New Roman" w:hAnsi="Times New Roman"/>
          <w:b/>
          <w:sz w:val="12"/>
        </w:rPr>
        <w:t>XIX</w:t>
      </w:r>
      <w:r>
        <w:rPr>
          <w:rFonts w:cs="Times New Roman" w:ascii="Times New Roman" w:hAnsi="Times New Roman"/>
          <w:b/>
          <w:sz w:val="16"/>
        </w:rPr>
        <w:t xml:space="preserve"> Y </w:t>
      </w:r>
      <w:r>
        <w:rPr>
          <w:rFonts w:cs="Times New Roman" w:ascii="Times New Roman" w:hAnsi="Times New Roman"/>
          <w:b/>
          <w:sz w:val="12"/>
        </w:rPr>
        <w:t>XX</w:t>
      </w:r>
      <w:r>
        <w:rPr>
          <w:rFonts w:cs="Times New Roman" w:ascii="Times New Roman" w:hAnsi="Times New Roman"/>
          <w:b/>
          <w:sz w:val="16"/>
        </w:rPr>
        <w:t>)</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L AUTO-AJUSTE AL SISTEMA SUBSIDIADO: NOTAS PARA 50 AÑOS DE HISTORIA DEL AUTOTRANSPORTE COLECTIVO DE BUENOS AIRES</w:t>
      </w:r>
      <w:r>
        <w:rPr>
          <w:rStyle w:val="FootnoteCharacters"/>
          <w:rStyle w:val="FootnoteAnchor"/>
          <w:rFonts w:cs="Times New Roman" w:ascii="Times New Roman" w:hAnsi="Times New Roman"/>
          <w:b/>
        </w:rPr>
        <w:footnoteReference w:id="2"/>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ALBERTO MÜLLER</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FILIACIÓN: Centro de Estudios sobre la Situación y Perspectiva de la Argentina - Facultad de Ciencias Económicas-Universidad de Buenos Aires</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DIRECCIÓN ELECTRÓNICA: </w:t>
      </w:r>
      <w:hyperlink r:id="rId2">
        <w:r>
          <w:rPr>
            <w:rStyle w:val="InternetLink"/>
            <w:rFonts w:cs="Times New Roman" w:ascii="Times New Roman" w:hAnsi="Times New Roman"/>
          </w:rPr>
          <w:t>dircespa@econ.uba.ar</w:t>
        </w:r>
      </w:hyperlink>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204"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03756905">
            <w:r>
              <w:rPr>
                <w:rStyle w:val="IndexLink"/>
                <w:rFonts w:cs="Times New Roman" w:ascii="Times New Roman" w:hAnsi="Times New Roman"/>
                <w:lang w:val="en-US" w:eastAsia="en-US"/>
              </w:rPr>
              <w:t>Introducción</w:t>
              <w:tab/>
              <w:t>1</w:t>
            </w:r>
          </w:hyperlink>
        </w:p>
        <w:p>
          <w:pPr>
            <w:pStyle w:val="Contents1"/>
            <w:tabs>
              <w:tab w:val="clear" w:pos="708"/>
              <w:tab w:val="right" w:pos="9204" w:leader="dot"/>
            </w:tabs>
            <w:rPr>
              <w:rFonts w:ascii="Times New Roman" w:hAnsi="Times New Roman" w:cs="Times New Roman"/>
              <w:lang w:val="en-US" w:eastAsia="en-US"/>
            </w:rPr>
          </w:pPr>
          <w:hyperlink w:anchor="__RefHeading___Toc303756906">
            <w:r>
              <w:rPr>
                <w:rStyle w:val="IndexLink"/>
                <w:rFonts w:cs="Times New Roman" w:ascii="Times New Roman" w:hAnsi="Times New Roman"/>
                <w:lang w:val="en-US" w:eastAsia="en-US"/>
              </w:rPr>
              <w:t>Del “artesano nacionalista” a la concentración empresaria: 80 años del “colectivo”</w:t>
              <w:tab/>
              <w:t>2</w:t>
            </w:r>
          </w:hyperlink>
        </w:p>
        <w:p>
          <w:pPr>
            <w:pStyle w:val="Contents1"/>
            <w:tabs>
              <w:tab w:val="clear" w:pos="708"/>
              <w:tab w:val="right" w:pos="9204" w:leader="dot"/>
            </w:tabs>
            <w:rPr>
              <w:rFonts w:ascii="Times New Roman" w:hAnsi="Times New Roman" w:cs="Times New Roman"/>
              <w:lang w:val="en-US" w:eastAsia="en-US"/>
            </w:rPr>
          </w:pPr>
          <w:hyperlink w:anchor="__RefHeading___Toc303756907">
            <w:r>
              <w:rPr>
                <w:rStyle w:val="IndexLink"/>
                <w:rFonts w:cs="Times New Roman" w:ascii="Times New Roman" w:hAnsi="Times New Roman"/>
                <w:lang w:val="en-US" w:eastAsia="en-US"/>
              </w:rPr>
              <w:t>Contexto: la trayectoria económica de la Argentina y las políticas implementadas</w:t>
              <w:tab/>
              <w:t>10</w:t>
            </w:r>
          </w:hyperlink>
        </w:p>
        <w:p>
          <w:pPr>
            <w:pStyle w:val="Contents1"/>
            <w:tabs>
              <w:tab w:val="clear" w:pos="708"/>
              <w:tab w:val="right" w:pos="9204" w:leader="dot"/>
            </w:tabs>
            <w:rPr>
              <w:rFonts w:ascii="Times New Roman" w:hAnsi="Times New Roman" w:cs="Times New Roman"/>
              <w:lang w:val="en-US" w:eastAsia="en-US"/>
            </w:rPr>
          </w:pPr>
          <w:hyperlink w:anchor="__RefHeading___Toc303756908">
            <w:r>
              <w:rPr>
                <w:rStyle w:val="IndexLink"/>
                <w:rFonts w:cs="Times New Roman" w:ascii="Times New Roman" w:hAnsi="Times New Roman"/>
                <w:lang w:val="en-US" w:eastAsia="en-US"/>
              </w:rPr>
              <w:t>Vidas paralelas: el APP y su contexto</w:t>
              <w:tab/>
              <w:t>14</w:t>
            </w:r>
          </w:hyperlink>
        </w:p>
        <w:p>
          <w:pPr>
            <w:pStyle w:val="Contents1"/>
            <w:tabs>
              <w:tab w:val="clear" w:pos="708"/>
              <w:tab w:val="right" w:pos="9204" w:leader="dot"/>
            </w:tabs>
            <w:rPr>
              <w:rFonts w:ascii="Times New Roman" w:hAnsi="Times New Roman" w:cs="Times New Roman"/>
              <w:lang w:val="en-US" w:eastAsia="en-US"/>
            </w:rPr>
          </w:pPr>
          <w:hyperlink w:anchor="__RefHeading___Toc303756909">
            <w:r>
              <w:rPr>
                <w:rStyle w:val="IndexLink"/>
                <w:rFonts w:cs="Times New Roman" w:ascii="Times New Roman" w:hAnsi="Times New Roman"/>
                <w:lang w:val="en-US" w:eastAsia="en-US"/>
              </w:rPr>
              <w:t>Conclusiones</w:t>
              <w:tab/>
              <w:t>17</w:t>
            </w:r>
          </w:hyperlink>
        </w:p>
        <w:p>
          <w:pPr>
            <w:pStyle w:val="Contents1"/>
            <w:tabs>
              <w:tab w:val="clear" w:pos="708"/>
              <w:tab w:val="right" w:pos="9204" w:leader="dot"/>
            </w:tabs>
            <w:rPr>
              <w:rFonts w:ascii="Times New Roman" w:hAnsi="Times New Roman" w:cs="Times New Roman"/>
              <w:lang w:val="en-US" w:eastAsia="en-US"/>
            </w:rPr>
          </w:pPr>
          <w:hyperlink w:anchor="__RefHeading___Toc303756910">
            <w:r>
              <w:rPr>
                <w:rStyle w:val="IndexLink"/>
                <w:rFonts w:cs="Times New Roman" w:ascii="Times New Roman" w:hAnsi="Times New Roman"/>
                <w:lang w:val="en-US" w:eastAsia="en-US"/>
              </w:rPr>
              <w:t>Bibliografía</w:t>
              <w:tab/>
              <w:t>1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outlineLvl w:val="0"/>
        <w:rPr>
          <w:rFonts w:ascii="Times New Roman" w:hAnsi="Times New Roman" w:cs="Times New Roman"/>
          <w:b/>
          <w:b/>
        </w:rPr>
      </w:pPr>
      <w:bookmarkStart w:id="0" w:name="__RefHeading___Toc303756905"/>
      <w:bookmarkEnd w:id="0"/>
      <w:r>
        <w:rPr>
          <w:rFonts w:cs="Times New Roman" w:ascii="Times New Roman" w:hAnsi="Times New Roman"/>
          <w:b/>
        </w:rPr>
        <w:t>Introducción</w:t>
      </w:r>
    </w:p>
    <w:p>
      <w:pPr>
        <w:pStyle w:val="Normal"/>
        <w:ind w:left="708" w:hanging="708"/>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l autotransporte público (en adelante, APP) de la Región Metropolitana de Buenos Aires  se desarrolló desde la década de 1920, a lo largo de una trayectoria compleja, donde se alternaron diferentes formas institucionales y de intervención gubernamental. En este curso, sin embargo, nunca el sistema fue totalmente de propiedad estatal, sino que mostró un núcleo permanente de operadores privados; modalidad que prevaleció totalmente a partir de la década de 1960. El involucramiento estatal ha sido sin embargo permanente, en lo que se refiere a la regulación del sistema, aunque con particularidades que la distinguen de otras áreas urban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APP de la Región fue en su momento objeto de una consideración positiva a nivel internacional, en virtud del nulo compromiso estatal en su financiamiento, la competencia existente entre operadores y un razonable nivel de servicio. Sin embargo, su participación en el total de la demanda de transporte ha ido decreciendo, al punto que en 2006 transportaba menos pasajeros que en 1970, siendo que la demanda de viajes se incrementó en el período en más de 49%</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y día se ha revertido parcialmente esta pérdida de demanda, pero al costo de un creciente subsidio, que representa en la actualidad más del 70% de su costo de prestación. Si bien la continuidad de la oferta no se encuentra en cuestión, la cuestión del subsidio ha adquirido centralidad en el debate, en un contexto donde es imperioso que el Estado asuma una enérgica iniciativa, tras el explosivo crecimiento de los viajes en automóvil individual, que desde un tímido 16% en 1970 han pasado a representar el 40% de los desplazamientos en 2006; ello, a pesar del prolongado estancamiento económico y regresión social que ha atravesado la Argentina desde mediados de la década de 197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pretar la historia del APP es un deber en si mismo, como parte del proceso de registro y reflexión histórica que toda sociedad debe desarrollar. Pero se trata además de un paso necesario, cuando se trata de construir opciones de política a futuro. A este propósito apunta a contribuir el presente traba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óximo apartado presenta una apretada reseña histórica del sector, distinguiendo cinco etapas, desde sus orígenes hasta la actualidad. Las mutaciones que justifican esta periodización serán el objeto principal de análisis. Seguidamente, se hará una muy breve referencia al contexto económico y político en el que se desenvolvió el sistema. A partir del cruce entre la evolución sectorial y los diferentes escenarios que marca el contexto, se elaborará una propuesta interpretativa. El último apartado propone algunas conclusio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abe por último una precisión, en cuanto al universo de análisis. La Región Metropolitana de Buenos Aires (RMBA) comprende diferentes jurisdicciones territoriales, como sería de esperar de un área urbana de su extensión y tall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lla abarca la totalidad de la Ciudad Autónoma de Buenos Aires (territorio federal donde reside el gobierno nacional) y un conjunto de Municipios de la Provincia de Buenos Aires (24 Municipios, en la definición más frecuente); esta última área suele ser identificada como “Conurbano Bonaerense”. La jurisdicción estatal sobre las líneas de transporte depende de la cobertura territorial de las mismas, siendo que no existe ámbito institucional alguno de carácter interjurisdiccion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ataremos el caso del autotransporte público de pasajeros sobre líneas regulares de jurisdicción de la Nación; esto incluye las líneas que operan en la Ciudad Autónoma, tengan o no además recorrido sobre el territorio provincial</w:t>
      </w:r>
      <w:r>
        <w:rPr>
          <w:rStyle w:val="FootnoteCharacters"/>
          <w:rStyle w:val="FootnoteAnchor"/>
          <w:rFonts w:cs="Times New Roman" w:ascii="Times New Roman" w:hAnsi="Times New Roman"/>
        </w:rPr>
        <w:footnoteReference w:id="5"/>
      </w:r>
      <w:r>
        <w:rPr>
          <w:rFonts w:cs="Times New Roman" w:ascii="Times New Roman" w:hAnsi="Times New Roman"/>
        </w:rPr>
        <w:t>. Este conjunto comprende alrededor de 2/3 del APP de la Región. Esta decisión responde básicamente a la carencia de informaciones sistematizadas sobre el resto del sist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bookmarkStart w:id="1" w:name="__RefHeading___Toc303756906"/>
      <w:bookmarkEnd w:id="1"/>
      <w:r>
        <w:rPr>
          <w:rFonts w:cs="Times New Roman" w:ascii="Times New Roman" w:hAnsi="Times New Roman"/>
          <w:b/>
        </w:rPr>
        <w:t>Del “artesano nacionalista” a la concentración empresaria: 80 años del “colectiv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ind w:left="426" w:hanging="426"/>
        <w:jc w:val="both"/>
        <w:rPr>
          <w:rFonts w:ascii="Times New Roman" w:hAnsi="Times New Roman" w:cs="Times New Roman"/>
          <w:i/>
          <w:i/>
        </w:rPr>
      </w:pPr>
      <w:r>
        <w:rPr>
          <w:rFonts w:cs="Times New Roman" w:ascii="Times New Roman" w:hAnsi="Times New Roman"/>
          <w:i/>
        </w:rPr>
        <w:t>Inicios heroicos (1930-194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Con el afianzamiento de la tecnología del motor a combustión interna, en la década de 1920, comienza a desarrollarse en la RMBA el transporte automotor. Ésta era una urbe que a los fines de esa década reunía cerca de 3 millones de habitantes, 70% de los cuales residía en el territorio de la Capital Federa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contaba con una red ferroviaria muy extensa, que se desarrollaba mayormente en el territorio de la Provincia de Buenos Aires (de alrededor de 650 km), entonces poco poblado. Había inaugurado en 1913 su primera línea de ferrocarril subterráneo y en 1930 la segunda, siendo así la única ciudad en Latinoamérica dotada con este modo de transporte (y la única, hasta la década de 1960); un sistema reducido, si se lo compara con las ciudades como Nueva York, París o Londres en aquel entonces (ciudades de escala mayor que Buenos Ai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ompensación, la red tranviaria era la más extensa del mundo (en 1920, alcanzaba 875 km</w:t>
      </w:r>
      <w:r>
        <w:rPr>
          <w:rStyle w:val="FootnoteCharacters"/>
          <w:rStyle w:val="FootnoteAnchor"/>
          <w:rFonts w:cs="Times New Roman" w:ascii="Times New Roman" w:hAnsi="Times New Roman"/>
        </w:rPr>
        <w:footnoteReference w:id="7"/>
      </w:r>
      <w:r>
        <w:rPr>
          <w:rFonts w:cs="Times New Roman" w:ascii="Times New Roman" w:hAnsi="Times New Roman"/>
        </w:rPr>
        <w:t>); ella se encontraba hegemonizada por dos compañías, una extranjera y la otra de capital local (un caso excepcional en el transporte guiado de la época, donde el capital extranjero era abrumadoramente mayorit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llegada del automotor motivó la incorporación de este tipo de parque por las empresas tranviarias y de otros emprendimientos muy puntuales, pero en forma marginal. La irrupción más agresiva de este modo vino de la mano de la implementación de los llamados “taxis colectivos”, que comenzaron a operar sobre líneas fijas, en abierta competencia con el tranvía. Al principio, se trataba de meros automóviles; pero luego fueron creciendo en tamaño, hasta unos 15 asient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primera época asistió a la intensa lucha entre tranvías y “colectivos” (designación que se impuso en aquel entonces y hoy persiste), en función de la defensa de derechos adquiridos por parte de los operadores tranviario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Una instancia central en este proceso fue la creación en 1937 de la Corporación del Transporte de Buenos Aires, empresa mixta a la que se asignó el monopolio del transporte público en la Capital Federal, y que debían forzosamente integrar todos los ofere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fórmula, fruto visible de la presión de las empresas tranviarias, no tuvo éxito, por la resistencia de los “colectiveros”, que vieron en esta época su etapa “heroica”: su conflicto con el sector tranviario, y en particular con la principal empresa, de origen belga, le valieron un lugar en la historia política de la époc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implementación del régimen previsto para la Corporación fue congelada tras un golpe de Estado en 1943, y el emprendimiento, deslegitimado y crónicamente deficitario, fue liquidado en 1951, ya bajo el gobierno de Juan Domingo Perón, cuando se creó la Empresa Transportes de Buenos Aires. Este hecho marca la desaparición de la Municipalidad de la Ciudad de Buenos Aires como ente con alguna incumbencia sobre el transporte urbano</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3"/>
        </w:numPr>
        <w:ind w:left="426" w:hanging="426"/>
        <w:jc w:val="both"/>
        <w:rPr>
          <w:rFonts w:ascii="Times New Roman" w:hAnsi="Times New Roman" w:cs="Times New Roman"/>
          <w:i/>
          <w:i/>
        </w:rPr>
      </w:pPr>
      <w:r>
        <w:rPr>
          <w:rFonts w:cs="Times New Roman" w:ascii="Times New Roman" w:hAnsi="Times New Roman"/>
          <w:i/>
        </w:rPr>
        <w:t>Un régimen mixto (1945-1960)</w:t>
      </w:r>
    </w:p>
    <w:p>
      <w:pPr>
        <w:pStyle w:val="Normal"/>
        <w:keepNext w:val="tru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 empresa Transportes de Buenos Aires era un gran operador multimodal, al tener a su cargo la red de subterráneos, los tranvías, las líneas de colectivos incorporadas a la ex – Corporación y los recientemente implementados trolebuses. Fue la única vez que en la RMBA operó un emprendimiento de transporte de tal envergadura y divers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be señalarse que no todas las líneas de APP pertenecieron a esta empresa; aquéllas que prestaban servicios sobre distancias mayores, con penetración importante en la Provincia de Buenos Aires, lo hacían bajo el régimen de líneas interurbanas (Ley 12.346). Asimismo, persistieron las herederas de los antiguos taxis colectivos que no habían sido incorporadas a la Corporación; de hecho, las líneas de colectivo previamente incautadas fueron devueltas a sus antiguos dueños. En definitiva, un régimen mix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operación del transporte público en la década de 1950, en particular del APP, fue particularmente dificultosa; ello en buena medida respondió a las importantes restricciones que enfrentó la economía argentina, resultado de una creciente restricción externa, luego de la bonanza del trienio inmediatamente posterior a la posguerra (1946-48). El parque vehicular envejeció, el sistema no se desarrolló, produciendo una visible sobredemanda sobre el ferrocarril suburbano y subterráneo, que alcanzaron en aquel entonces niveles de tráfico que nunca fueron superados</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426" w:hanging="426"/>
        <w:jc w:val="both"/>
        <w:rPr>
          <w:rFonts w:ascii="Times New Roman" w:hAnsi="Times New Roman" w:cs="Times New Roman"/>
          <w:i/>
          <w:i/>
        </w:rPr>
      </w:pPr>
      <w:r>
        <w:rPr>
          <w:rFonts w:cs="Times New Roman" w:ascii="Times New Roman" w:hAnsi="Times New Roman"/>
          <w:i/>
        </w:rPr>
        <w:t>La privatización y la victoria del “colectivo” (1960-199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ras el derrocamiento del gobierno peronista en 1955 y un ciclo militar de 3 años, asume en 1958 la presidencia Arturo Frondizi, con un programa económico asumidamente desarrollista. Esta gestión introduce profundos cambios en la situación del APP de la RMBA, que de hecho introducen una tercera etapa en su histor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s aspectos más importantes son los siguientes:</w:t>
      </w:r>
    </w:p>
    <w:p>
      <w:pPr>
        <w:pStyle w:val="Normal"/>
        <w:numPr>
          <w:ilvl w:val="0"/>
          <w:numId w:val="5"/>
        </w:numPr>
        <w:jc w:val="both"/>
        <w:rPr>
          <w:rFonts w:ascii="Times New Roman" w:hAnsi="Times New Roman" w:cs="Times New Roman"/>
        </w:rPr>
      </w:pPr>
      <w:r>
        <w:rPr>
          <w:rFonts w:cs="Times New Roman" w:ascii="Times New Roman" w:hAnsi="Times New Roman"/>
        </w:rPr>
        <w:t>Se produce una fuerte expansión de la oferta, especialmente en la vinculación entre Capital Federal y Provincia de Buenos Aires.</w:t>
      </w:r>
    </w:p>
    <w:p>
      <w:pPr>
        <w:pStyle w:val="Normal"/>
        <w:numPr>
          <w:ilvl w:val="0"/>
          <w:numId w:val="5"/>
        </w:numPr>
        <w:jc w:val="both"/>
        <w:rPr/>
      </w:pPr>
      <w:r>
        <w:rPr>
          <w:rFonts w:cs="Times New Roman" w:ascii="Times New Roman" w:hAnsi="Times New Roman"/>
        </w:rPr>
        <w:t>Este aumento de oferta se ve reforzado por la abrupta liquidación del tranvía, que en un acelerado programa de tres años deja de existir (en 1963); el trolebús hace lo propio dos años más tarde, concluyendo así una existencia de menos de 20 años en la RMBA.</w:t>
      </w:r>
    </w:p>
    <w:p>
      <w:pPr>
        <w:pStyle w:val="Normal"/>
        <w:numPr>
          <w:ilvl w:val="0"/>
          <w:numId w:val="5"/>
        </w:numPr>
        <w:jc w:val="both"/>
        <w:rPr>
          <w:rFonts w:ascii="Times New Roman" w:hAnsi="Times New Roman" w:cs="Times New Roman"/>
        </w:rPr>
      </w:pPr>
      <w:r>
        <w:rPr>
          <w:rFonts w:cs="Times New Roman" w:ascii="Times New Roman" w:hAnsi="Times New Roman"/>
        </w:rPr>
        <w:t>La empresa Transportes de Buenos Aires es liquidada. Mientras que el ferrocarril subterráneo pasa a constituir una empresa estatal por si misma, la totalidad del servicio de APP (incluyendo las líneas antes operadas mediante tranvías o trolebuses) es transferido a la órbita privada, mayormente a empresas integradas por los mismos conductores</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esta forma, el APP pasa a convertirse en el modo predominante en la RMBA. De acuerdo a EPTRM (1970, págs. 69) su participación en el total del transporte público, medida en pasajeros, pasa de 55% a 80%, entre 1960 y 1969, merced sobre todo a la desaparición del tranvía y del trolebú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 mismo tiempo, se produce una fuerte atomización, por el crecimiento del número de empresas, fruto de la liquidación de Transportes de Buenos Aires. En 1970, para un parque total de 9.968 vehículos, existían 142 empresas, lo que arroja un promedio de cerca de 70 vehículos por empresa; la de mayor porte contaba con un parque del orden de 350 unidades </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o la atomización se reprodujo también al interior de cada empresa, herencia del primitivo taxi colectivo. La forma asociativa adoptada recibió el nombre de “sociedad de componentes”. Según este régimen, en su forma más extrema, cada socio aportaba un vehículo a la empresa, y era responsable de su operación, incluyendo los costos correspondientes. El socio era dueño de la recaudación, y debía abonar una contribución a la administración de la empresa, en cuanto titular del permiso de prestación. Esta forma organizativa significaba un incentivo en el sentido de asegurar un comportamiento inclinado a la captación de pasajeros (en un contexto de competencia con otras líneas), al mismo tiempo que mantenía la individuación de la propiedad del vehículo, evitando precisamente la noción de anonimato de las sociedades por ac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e patrón de asociación empresaria sufrió luego algunas modificaciones, en función de la obligación que estipuló el Estado de constituir sociedades acordes a la normativa legal. Esto significó un recentralización; pero permanecieron formas contractuales que mantenían parte de las pautas anteriores. Cada socio ahora vendía a largo plazo el vehículo a la empresa, y asumía con ésta un “contrato de trabajo”, que consistía en asumir la responsabilidad por los costos de operación; la recaudación ahora se centralizaba, y era distribuida entre los socios en función del kilometraje recorrido por cada vehículo</w:t>
      </w:r>
      <w:r>
        <w:rPr>
          <w:rStyle w:val="FootnoteCharacters"/>
          <w:rStyle w:val="FootnoteAnchor"/>
          <w:rFonts w:cs="Times New Roman" w:ascii="Times New Roman" w:hAnsi="Times New Roman"/>
        </w:rPr>
        <w:footnoteReference w:id="14"/>
      </w:r>
      <w:r>
        <w:rPr>
          <w:rFonts w:cs="Times New Roman" w:ascii="Times New Roman" w:hAnsi="Times New Roman"/>
        </w:rPr>
        <w:t>. Un resultado de esto es que el patrimonio neto de las empresas era bajo o virtualmente nulo. Esta variante perduró durante todo este período, y aun muestra alguna sobrevivencia hoy día. Un resultado de este patrón fue que la noción de “línea” se impone como una suerte de unidad sustantiva del sistema, antes que la noción de “red”, como ocurre en sistemas más concentrad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consolidó por otro lado un modo de gestión estatal particular, que en otro lado hemos denominado “regulación pasiva”, que subsiste en sus rasgos esenciales hoy día</w:t>
      </w:r>
      <w:r>
        <w:rPr>
          <w:rStyle w:val="FootnoteCharacters"/>
          <w:rStyle w:val="FootnoteAnchor"/>
          <w:rFonts w:cs="Times New Roman" w:ascii="Times New Roman" w:hAnsi="Times New Roman"/>
        </w:rPr>
        <w:footnoteReference w:id="15"/>
      </w:r>
      <w:r>
        <w:rPr>
          <w:rFonts w:cs="Times New Roman" w:ascii="Times New Roman" w:hAnsi="Times New Roman"/>
        </w:rPr>
        <w:t>. El mismo consistió en una actuación acotada del poder concedente, quien se limitó a controlar la entrada de nuevos operadores, a fijar la tarifa y a arbitrar los (frecuentes) conflictos entre aquéllos, sin tomar iniciativa alguna con relación a la configuración del sistema; concurrió a esta postura la carencia tanto de recursos como de ambiciones del Estado</w:t>
      </w:r>
      <w:r>
        <w:rPr>
          <w:rStyle w:val="FootnoteCharacters"/>
          <w:rStyle w:val="FootnoteAnchor"/>
          <w:rFonts w:cs="Times New Roman" w:ascii="Times New Roman" w:hAnsi="Times New Roman"/>
        </w:rPr>
        <w:footnoteReference w:id="16"/>
      </w:r>
      <w:r>
        <w:rPr>
          <w:rFonts w:cs="Times New Roman" w:ascii="Times New Roman" w:hAnsi="Times New Roman"/>
        </w:rPr>
        <w:t>. Debe mencionarse incluso que el APP no contó (ni cuenta) hoy día con un marco legal específico; su encuadre responde a legislación general sobre transporte, complementado por la normativa legal que dio lugar a la liquidación de Transportes de Buenos 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istema se desarrolló entonces sobre la base exclusiva de las iniciativas de los operadores particulares. Esto ocurrió especialmente en el conurbano aledaño a la Capital Federal, que recibe la totalidad del crecimiento urbano de la RMBA. De allí que la red muestra un considerable estabilidad (diríamos casi “tranviaria”, paradójicamente), por cuanto no existe instancia de planificación centralizada que apunte a la optimización del sistema en su conjunto, primando entonces el “reparto” de zonas de influencia vigente. Más aún, no se realizó estudio alguno acerca de la racionalidad de la red existente. La pasividad estatal, por otra parte, incentivó una particular forma de “inversión” por parte de los operadores, consistente en obtener extensiones en los recorridos no por la existencia de demanda efectiva, sino por el mero hecho de “ocupar territorio”, adelantándose así a posibles competidores. Por otro lado, se introdujo la posibilidad, a fines de la década de 1970, de prestar servicios “diferenciales” (que transportan únicamente pasajeros sentados) por parte de los operadores existentes, exclusivamente sobre la traza de sus servicios ordinarios; esta modalidad podía (y aún puede) ser prestada sin necesidad de permiso previo, encontrándose liberada la tarifa. Luego de una sucesión de ensayos por parte de varios operadores, fue virtualmente abandon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sistema regulado tan atomizado genera inevitablemente disparidades de rentabilidad. Ello se reflejó en la desaparición de numerosas líneas y de sus correspondientes empresas</w:t>
      </w:r>
      <w:r>
        <w:rPr>
          <w:rStyle w:val="FootnoteCharacters"/>
          <w:rStyle w:val="FootnoteAnchor"/>
          <w:rFonts w:cs="Times New Roman" w:ascii="Times New Roman" w:hAnsi="Times New Roman"/>
        </w:rPr>
        <w:footnoteReference w:id="17"/>
      </w:r>
      <w:r>
        <w:rPr>
          <w:rFonts w:cs="Times New Roman" w:ascii="Times New Roman" w:hAnsi="Times New Roman"/>
        </w:rPr>
        <w:t>. Las cifras globales del sistema muestran cierta estabilidad (parque en torno de los 10.000 vehículos; demanda del orden de 2.000 millones de pasajeros/año); pero ella es aparente. La reducción de líneas ocurrió mayormente dentro de la Capital Federal, mientras que el sistema se expandió en el Conurbano. Esto es, el sistema se mantuvo, pero con una densidad de red meno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e período representa el auge del “modelo Buenos Aires” del APP. Se impone como modalidad dominante, en el ámbito del transporte público, y es incluso tomado como referencia por observadores internacionales, en virtud de su agilidad, elevada frecuencia, y la ausencia de subsidios estatales</w:t>
      </w:r>
      <w:r>
        <w:rPr>
          <w:rStyle w:val="FootnoteCharacters"/>
          <w:rStyle w:val="FootnoteAnchor"/>
          <w:rFonts w:cs="Times New Roman" w:ascii="Times New Roman" w:hAnsi="Times New Roman"/>
        </w:rPr>
        <w:footnoteReference w:id="18"/>
      </w:r>
      <w:r>
        <w:rPr>
          <w:rFonts w:cs="Times New Roman" w:ascii="Times New Roman" w:hAnsi="Times New Roman"/>
        </w:rPr>
        <w:t>;  se señala asimismo una tarifa relativamente baja, en la comparación internacional (10-15 centavos de dólar en la década de 1980). La participación en el total de la demanda de viajes en la Región ascendía entonces a un 41% - a lo que se agregaba un 13% de líneas provinciales y municipales – lo que tornaba al APP en el principal protagonista del transporte; en un lejano segundo lugar, dentro del transporte público, aparecían los modos ferroviarios, con un 12%</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La RMBA alcanza en 1980 algo más de 8 millones de habitantes, en un proceso de expansión demográfica que va disminuyendo en ritmo (1,5% anual acumulativo entre 1970 y 1980, cuando este valor fue de 2,6% entre 1914 y 1960). Este crecimiento relativamente lento, territorialmente extensivo y el creciente auge del automóvil permiten que el APP no enfrente situaciones críticas por carencia en la cobertura de la demanda, siendo viable el ajuste gradual de la red que hemos descripto</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talón de Aquiles de este modelo es la considerable desmejora de las condiciones de trabajo del personal de conducción, en particular en comparación con el existente en la empresa Transportes de Buenos Aires. El conductor desempeña tareas de venta de pasajes con entrega de vuelto a bordo, y las jornadas de trabajo pueden alcanzar valores muy superiores a las 8 horas. Otro aspecto que también desmejora – aun cuando fue menos visibilizado en los análisis – es el parque móvil, también en comparación con los anteriores ómnibus y trolebuses de Transportes de Buenos Aires. Los vehículos pierden tamaño, se elimina la puerta trasera, y el confort que brindan es el de un mero camión carrozado para pasajeros. En la década del ’70 se reimplanta la puerta trasera; pero solo a mediados de la década siguiente comienza a gestarse un cambio hacia vehículos más acordes con el transporte de personas, cuando comienzan a circular los primeros coches con suspensión neumática y motor trasero.</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keepNext w:val="true"/>
        <w:numPr>
          <w:ilvl w:val="0"/>
          <w:numId w:val="3"/>
        </w:numPr>
        <w:ind w:left="426" w:hanging="426"/>
        <w:jc w:val="both"/>
        <w:rPr/>
      </w:pPr>
      <w:r>
        <w:rPr>
          <w:rFonts w:cs="Times New Roman" w:ascii="Times New Roman" w:hAnsi="Times New Roman"/>
          <w:i/>
        </w:rPr>
        <w:t>Relativa modernización y contracción de la demanda (1990-2001)</w:t>
      </w:r>
    </w:p>
    <w:p>
      <w:pPr>
        <w:pStyle w:val="Normal"/>
        <w:keepNext w:val="true"/>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rPr>
      </w:pPr>
      <w:r>
        <w:rPr>
          <w:rFonts w:cs="Times New Roman" w:ascii="Times New Roman" w:hAnsi="Times New Roman"/>
        </w:rPr>
        <w:t>A partir de la implementación del Plan de Convertibilidad en 1991, el APP ingresa en una nueva etapa, caracterizada por algunos cambios importantes, con relación al proceso anter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plano normativo, puede señalarse lo siguiente:</w:t>
      </w:r>
    </w:p>
    <w:p>
      <w:pPr>
        <w:pStyle w:val="Normal"/>
        <w:numPr>
          <w:ilvl w:val="0"/>
          <w:numId w:val="4"/>
        </w:numPr>
        <w:jc w:val="both"/>
        <w:rPr>
          <w:rFonts w:ascii="Times New Roman" w:hAnsi="Times New Roman" w:cs="Times New Roman"/>
        </w:rPr>
      </w:pPr>
      <w:r>
        <w:rPr>
          <w:rFonts w:cs="Times New Roman" w:ascii="Times New Roman" w:hAnsi="Times New Roman"/>
        </w:rPr>
        <w:t>Se autoriza la operación libre servicios semi-rápidos y “punto a punto”</w:t>
      </w:r>
      <w:r>
        <w:rPr>
          <w:rStyle w:val="FootnoteCharacters"/>
          <w:rStyle w:val="FootnoteAnchor"/>
          <w:rFonts w:cs="Times New Roman" w:ascii="Times New Roman" w:hAnsi="Times New Roman"/>
        </w:rPr>
        <w:footnoteReference w:id="21"/>
      </w:r>
      <w:r>
        <w:rPr>
          <w:rFonts w:cs="Times New Roman" w:ascii="Times New Roman" w:hAnsi="Times New Roman"/>
        </w:rPr>
        <w:t>, con tarifas reguladas, para los prestadores existentes; estas modalidades son adoptadas por varias empresas; pero – al igual que los servicios diferenciales – permanecen solamente en algunos casos puntuales. De todas formas, ellas representan alguna reforma de la red.</w:t>
      </w:r>
    </w:p>
    <w:p>
      <w:pPr>
        <w:pStyle w:val="Normal"/>
        <w:numPr>
          <w:ilvl w:val="0"/>
          <w:numId w:val="4"/>
        </w:numPr>
        <w:jc w:val="both"/>
        <w:rPr/>
      </w:pPr>
      <w:r>
        <w:rPr>
          <w:rFonts w:cs="Times New Roman" w:ascii="Times New Roman" w:hAnsi="Times New Roman"/>
        </w:rPr>
        <w:t>En cuanto al parque móvil, se dicta una nueva normativa en 1992, que establece que los coches deberán contar con suspensión neumática, caja automática y motor trasero</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Se prohíbe la función de venta de boletos por parte del conductor, a efectos de mejorar las condiciones de trabajo del conductor. Tras un breve período en que se presta el servicio con el concurso de personal de cobranza, se implementa un sistema de máquinas expendedoras, mediante lectora de mone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s tres décadas de estabilidad, se inicia en la década del ’90 un proceso de considerable pérdida de tráfico; de un total de 2.100 millones de pasajeros anuales en 1990, se alcanza un mínimo de 1.200 millones en 2001; esto es, una contracción de 43%</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 xml:space="preserve">En otros términos, en un escenario de pérdida masiva de tráficos, se encaran los dos aspectos más críticos que se habían evidenciado en el período anterior, esto es, las características del parque y las condiciones de trabajo de los conductores. </w:t>
      </w:r>
    </w:p>
    <w:p>
      <w:pPr>
        <w:pStyle w:val="Prrafodelista"/>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origen de esta declinación no se encuentra claro, seguramente han concurrido a ello la caída del empleo y la aparición de opciones en competencia, tales como el “remí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y el servicio “charter”</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y en grado mucho menor, a la recuperación del modo ferroviario).  Pero un factor que sin duda parece haber pesado decisivamente es el fuerte incremento tarifario operado, en parte en respuesta a la caída de tráfico, pero también en función de la necesidad de financiar los cambios antes mencionados. En plena estabilidad cambiaria y de precios, el boleto para viajes dentro de Capital Federal asciende de us$ 0,35 a us$ 0,77, entre 1992 y 2001 (incremento de 120%)</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Prrafodelista"/>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lelamente, cabe señalar que se avanza en un proceso de concentración empresaria, merced a la quiebra de diversos emprendimientos, siendo que la decisión que adopta el Estado es no permitir la discontinuación de las prestaciones. Se promueve así la absorción por parte de otros grupos empresarios (ante la latente amenaza del ingreso de nuevos actores, a través de una licitación). Este cuadro no deja de ser paradojal, toda vez que ocurre en el transcurso de una fuerte contracción de la demanda; contrasta por cierto con lo ocurrido en el período anterior, cuando el sistema fue excluyendo prestadores en quiebra, disminuyendo así la cobertura del servicio, pero en un ámbito de demanda más estable.</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 xml:space="preserve">En otros términos, en condiciones de estabilidad reduce la red, mientras que en situación de contracción se preserva la red sin cambios. </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pPr>
      <w:r>
        <w:rPr>
          <w:rFonts w:cs="Times New Roman" w:ascii="Times New Roman" w:hAnsi="Times New Roman"/>
        </w:rPr>
        <w:t xml:space="preserve">De esta manera, el volumen de oferta virtualmente no varió, reduciéndose considerablemente el factor de carga del sistema, lo que se vio compensado por el incremento tarifario. </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r>
    </w:p>
    <w:p>
      <w:pPr>
        <w:pStyle w:val="Normal"/>
        <w:numPr>
          <w:ilvl w:val="0"/>
          <w:numId w:val="3"/>
        </w:numPr>
        <w:ind w:left="426" w:hanging="426"/>
        <w:jc w:val="both"/>
        <w:rPr>
          <w:rFonts w:ascii="Times New Roman" w:hAnsi="Times New Roman" w:cs="Times New Roman"/>
          <w:i/>
          <w:i/>
        </w:rPr>
      </w:pPr>
      <w:r>
        <w:rPr>
          <w:rFonts w:cs="Times New Roman" w:ascii="Times New Roman" w:hAnsi="Times New Roman"/>
          <w:i/>
        </w:rPr>
        <w:t>Recuperación y subsidio masivo (2001- 2010)</w:t>
      </w:r>
    </w:p>
    <w:p>
      <w:pPr>
        <w:pStyle w:val="Prrafodelista"/>
        <w:ind w:left="0" w:hanging="0"/>
        <w:jc w:val="both"/>
        <w:rPr>
          <w:rFonts w:ascii="Times New Roman" w:hAnsi="Times New Roman" w:cs="Times New Roman"/>
          <w:i/>
          <w:i/>
        </w:rPr>
      </w:pPr>
      <w:r>
        <w:rPr>
          <w:rFonts w:cs="Times New Roman" w:ascii="Times New Roman" w:hAnsi="Times New Roman"/>
          <w:i/>
        </w:rPr>
      </w:r>
    </w:p>
    <w:p>
      <w:pPr>
        <w:pStyle w:val="Prrafodelista"/>
        <w:ind w:left="0" w:hanging="0"/>
        <w:jc w:val="both"/>
        <w:rPr>
          <w:rFonts w:ascii="Times New Roman" w:hAnsi="Times New Roman" w:cs="Times New Roman"/>
        </w:rPr>
      </w:pPr>
      <w:r>
        <w:rPr>
          <w:rFonts w:cs="Times New Roman" w:ascii="Times New Roman" w:hAnsi="Times New Roman"/>
        </w:rPr>
        <w:t xml:space="preserve">En 2001-2002 se produce una profunda crisis económica en la Argentina, a raíz de la quiebra del sistema bancario; la caída del PIB en 2002 alcanza al 10,9%. Esto se ve acompañado por una devaluación de 200%, seguida por un incremento de precios que, sin ser explosivo, reduce los ingresos reales de la gran mayoría de la población. A raíz de ello, se decide mantener la tarifa congelada, al tiempo que se asignan subsidios a los operadores. </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ind w:left="0" w:hanging="0"/>
        <w:jc w:val="both"/>
        <w:rPr>
          <w:rFonts w:ascii="Times New Roman" w:hAnsi="Times New Roman" w:cs="Times New Roman"/>
        </w:rPr>
      </w:pPr>
      <w:r>
        <w:rPr>
          <w:rFonts w:cs="Times New Roman" w:ascii="Times New Roman" w:hAnsi="Times New Roman"/>
        </w:rPr>
        <w:t>Debe señalarse que este fenómeno se generaliza al APP de todo el país, pero adquiere particular importancia en la RMBA. La incidencia fue creciendo a lo largo de la década del 2000, dada la morosidad en ajustar las tarifas, llegando en 2009 a representar en torno del 67% de los ingresos de los operadore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para 2011, estimaciones informales sitúan este valor en el entorno de 70%); debe destacarse además que se produjo una considerable recuperación salarial en el sector</w:t>
      </w:r>
      <w:r>
        <w:rPr>
          <w:rStyle w:val="FootnoteCharacters"/>
          <w:rStyle w:val="FootnoteAnchor"/>
          <w:rFonts w:cs="Times New Roman" w:ascii="Times New Roman" w:hAnsi="Times New Roman"/>
        </w:rPr>
        <w:footnoteReference w:id="28"/>
      </w:r>
      <w:r>
        <w:rPr>
          <w:rFonts w:cs="Times New Roman" w:ascii="Times New Roman" w:hAnsi="Times New Roman"/>
        </w:rPr>
        <w:t>. Para 2009, la tarifa sin subsidio ascendería us$ 1, frente a una tarifa abonada por el usuario de menos de us$ 0.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reducción tarifaria y posiblemente la recuperación del empleo han posibilitado una moderada recuperación de la demanda dirigida al APP, que alcanzó en 2010 los 1.616 millones de pasajeros, esto es, un 33% por encima del piso de 2001/2. Nuevamente, los niveles de oferta del servicio se mantuvieron constantes, por lo que se recuperó el factor de ocupación en un grado equival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esta manera, el sistema opera actualmente en condiciones muy diferentes a las del período anterior. Aun con mayor demanda, se ha pasado de una situación de autofinanciamiento a una de considerable dependencia del auxilio fiscal, el que es distribuido mayormente en función de los tráficos que produce cada operador, y en menor medida de los vehículos-km prestados; esto implica que se ratifican los diferenciales de rentabilidad. Pero esto se ve en parte compensado por una creciente concentración empres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oceso de concentración empresaria iniciado en la década del ‘90 prosiguió hasta el presente, con similar intensidad. Se pasó así de las 140 empresas existentes en la década del ‘70 a 80 empresas en la actualidad; dos grupos empresarios de gran porte, con cerca de 1.000 vehículos cada uno, comprenden el 20% del parque total. Asimismo, se produce la entrada de nuevos actores en algunos emprendimientos. En este proceso, se reduce fuertemente la incidencia de los anteriores esquemas empresarios fragmentados, dando lugar a organizaciones más centraliz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tro factor concurre en el sentido de la centralización. Recientemente, se ha comenzado la implementación de un sistema de boleto electrónico, cuya empleo actual se encuentra en el orden de 15% del total de la demanda (según datos informales). Ello fue motivado por las dificultades ocasionadas por la escasez de monedas. Este sistema centralizado implica un cambio profundo en las pautas del sistema, por cuanto implica la progresiva centralización de la recauda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actualidad encuentra además desdibujada la participación del APP en la Región, por la irrupción del automóvil, y en menor grado por del desempeño ferroviario. Para 2006, la participación estimada alcanza un pálido 19% - a lo que se suma un 11% de las líneas provinciales y municipales; en su conjunto, el APP hoy día transporta cerca de 30% menos de pasajeros que en 1970. Los medios guiados ahora comprenden un 9%, siendo que su tráfico crece un 19%, con relación a 1970 (merced a una expansión del tráfico del ferrocarril de superficie)</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 todas formas, el sistema que emerge luego de este proceso cuenta con un parque de mejor calidad; las condiciones de trabajo han mejorado; y la conjunción de subsidio y centralización en la recaudación abre las perspectivas para reformas más profundas; por ejemplo, avanzar hacia una remuneración al operador en función de la oferta, recuperando plenamente para el concedente la capacidad de diseñar la 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o el interés del Estado en tal sentido parece seguir ausente</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bookmarkStart w:id="2" w:name="__RefHeading___Toc303756907"/>
      <w:bookmarkEnd w:id="2"/>
      <w:r>
        <w:rPr>
          <w:rFonts w:cs="Times New Roman" w:ascii="Times New Roman" w:hAnsi="Times New Roman"/>
          <w:b/>
        </w:rPr>
        <w:t>Contexto: la trayectoria económica de la Argentina y las políticas implementad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propósito de este apartado es reseñar muy sintéticamente las principales etapas de la trayectoria de la Argentina en el plano económico, con alguna referencia al nivel político. Se trata de una síntesis muy breve, que no se apartará por cierto – salvo algún matiz – de las visiones que diversos estudiosos de la historia económica argentina moderna han aportado</w:t>
      </w:r>
      <w:r>
        <w:rPr>
          <w:rStyle w:val="FootnoteCharacters"/>
          <w:rStyle w:val="FootnoteAnchor"/>
          <w:rFonts w:cs="Times New Roman" w:ascii="Times New Roman" w:hAnsi="Times New Roman"/>
        </w:rPr>
        <w:footnoteReference w:id="31"/>
      </w:r>
      <w:r>
        <w:rPr>
          <w:rFonts w:cs="Times New Roman" w:ascii="Times New Roman" w:hAnsi="Times New Roman"/>
        </w:rPr>
        <w:t>. Notemos que no necesariamente la periodización que adoptaremos coincidirá con la indicada al reseñar la historia del APP en la Región Metropolitana de Buenos 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icamos a continuación las etapas identificadas y sus principales característic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i/>
          <w:i/>
        </w:rPr>
      </w:pPr>
      <w:r>
        <w:rPr>
          <w:rFonts w:cs="Times New Roman" w:ascii="Times New Roman" w:hAnsi="Times New Roman"/>
          <w:i/>
        </w:rPr>
        <w:t>1930-1950: La ruptura del patrón agroexportador, la sustitución “fácil” de importaciones y el avance del Estad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La crisis mundial desencadenada en 1929 impone el quiebre de un floreciente patrón agroexportador; al mismo tiempo, se produce la primera ruptura institucional en más de medio siglo, cuando las fuerzas armadas derrocan al gobierno constitucional de H. Yrigoyen, dando lugar a una sucesión de eventos de esta naturaleza que cesarán sólo medio siglo más tar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interrupción de los flujos comerciales, producto de la crisis, da lugar a respuestas políticas diversas, que van desde los intentos por asegurar lazos comerciales (Pacto Roca-Runciman) hasta el redireccionamiento del crecimiento económico, que empieza a encontrar una salida en la expansión industrial. El Estado expande considerablemente su campo de acción, como lo atestiguan la creación del Banco Central de la República (antes entidad mixta, posteriormente nacionalizada); la creación de las Juntas Nacionales de Granos y Carnes y de la Dirección Nacional de Vialidad; etc. A principios de la década de 1940, incluso, el Gobierno propone un plan de desarrollo industrial, finalmente rechazado en el Parl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e rumbo de creciente intervención estatal se refuerza durante el conflicto bélico, tras un nuevo golpe de Estado y el ascenso de corrientes nacionalistas. Se crean así el Banco Industrial de la República Argentina y el Instituto Argentino para la Promoción del Intercambio, y se estatiza gran parte de los servicios públicos (ferrocarriles, teléfonos y parte del sector energético). Se implementan además medidas de fuerte alcance redistributivo, incrementándose además los niveles de sindicalización de la fuerza de trabaj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posguerra asiste a tres años de fuerte crecimiento económico, posibilitados por las políticas expansivas y los muy favorables términos de intercambio. Se abre así espacio para el avance de la industrialización liviana y algún avance en términos de infraestructura pesada. A fines de la década del ’40, este ciclo encuentra progresivamente un límite en el estrangulamiento de divisas, por una fuerte caída de los precios internacionales y luego por una prolongada sequía en 195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i/>
        </w:rPr>
        <w:t>1950-1976: la segunda etapa sustitutiva de importaciones: Estado, inversiones extranjeras e inestabilidad polític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La restricción externa impone un cambio de régimen económico, que ya se perfila en los últimos años del gobierno de Perón. Tras una nueva ruptura institucional, y en el marco de una intensa polarización política en torno de la antinomia peronismo-antiperonismo, se avanza en la instrumentación de un patrón económico que apunta a levantar la restricción externa a partir de la profundización del modelo industrializador. Esto lleva al desarrollo de industrias pesadas proveedores de insumos críticos, en un accionar donde concurren – bajo diferentes fórmulas de alianza y participación – capitales nacionales, capitales extranjeros y el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desarrollan diferentes vectores de infraestructura, tales como la red vial pavimentada y la generación eléctrica (con emprendimientos hídricos y nucle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última década de este ciclo asiste a una consolidación económica, con un visible relajamiento de la restricción externa, y representa el ciclo de mejor desempeño, en la segunda mitad del siglo XX, en términos de crecimiento y sostenibilidad (aun cuando con dificultades ocasionadas por un persistente proceso inflacionario)</w:t>
      </w:r>
      <w:r>
        <w:rPr>
          <w:rStyle w:val="FootnoteCharacters"/>
          <w:rStyle w:val="FootnoteAnchor"/>
          <w:rFonts w:cs="Times New Roman" w:ascii="Times New Roman" w:hAnsi="Times New Roman"/>
        </w:rPr>
        <w:footnoteReference w:id="32"/>
      </w:r>
      <w:r>
        <w:rPr>
          <w:rFonts w:cs="Times New Roman" w:ascii="Times New Roman" w:hAnsi="Times New Roman"/>
        </w:rPr>
        <w:t>. Pero en el plano político la inestabilidad es la norma; trece presidencias, en lugar de las cinco que cabría esperar en función de los preceptos constitucionales vigentes, así lo indican; crecen además manifestaciones violentas, de la mano del endurecimiento estatal, sobre todo en los períodos de gobiernos de facto. La frustración que produce este cuadro institucional sea posiblemente un factor que no permite percibir el mejor desempeño económico del final de este períod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i/>
          <w:i/>
        </w:rPr>
      </w:pPr>
      <w:r>
        <w:rPr>
          <w:rFonts w:cs="Times New Roman" w:ascii="Times New Roman" w:hAnsi="Times New Roman"/>
          <w:i/>
        </w:rPr>
        <w:t>1976-1983: ruptura de la industrialización y autoritarismo represiv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Una profunda crisis política, exacerbada por el fallecimiento del Presidente Perón en 1974, da lugar al último ciclo militar, y por cierto el más nefasto. Una profunda y sangrienta represión política va de la mano de un modelo económico que quiebra el anterior proceso de crecimiento. La hipertrofia del sector financiero es su marca más distintiva, en el plano económi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plano estatal, se privatizan empresas que habían quedado en el ámbito público por quiebras o procesos análogos; pero el núcleo duro de las empresas públicas – formado básicamente en el primer gobierno peronista o anteriormente – no fue afectado, más allá de algunas privatizaciones periféricas y acciones de racionalización. Por otra parte, el Estado conserva un involucramiento importante con la actividad productiva, a través de generosos regímenes de promoción industr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olítica económica por lo demás muestra una fuerte dependencia de la coyuntura, afectada por un intenso proceso inflacionario. Un breve ensayo de revaluación cambiaria desemboca en un explosivo endeudamiento externo, que finalmente revierte al sector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definitiva, el último ciclo militar no se muestra capaz de implantar un modelo coherente alternativo, más allá de una genérica vocación por favorecer a los sectores económicos más concentrados. Su herencia más pesada, más que la destrucción del aparato productivo, será la pesada deuda externa, contraída básicamente como contrapartida de una intensa fuga de capitales</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i/>
        </w:rPr>
        <w:t>1983-1990: década perdida y consolidación democrátic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El ciclo democrático que se inicia en 1983, y que con algunos tropiezos mantiene su continuidad hasta el presente, motoriza una auspiciosa política de derechos civiles, que más allá de vaivenes producidos por las resistencias en el plano castrense, sienta un precedente de inmensa importancia, a escala no sólo nacional. Se avanza por otro lado en un proceso de integración en América del S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o en el plano económico, el nuevo gobierno enfrenta una crisis de dimensión inédita, producida por el fuerte impacto fiscal y externo de la masiva deuda externa que la dictadura deja en herencia. Tras un breve intento de enfrentar esta problemática mediante políticas heterodoxas y negociaciones desde posturas duras, la conducción económica pasa a un equipo que – basada en una apreciación crítica del proceso industrializador anterior a la dictadura – apunta a la realización de reformas estructurales, tanto para reunir recursos para la atención de la deuda como para redireccionar el curso productivo. Tales intentos de reforma no logran éxito, por lo que la configuración básica tanto del Estado como del propio sector productivo no sufre alteraciones importantes, más allá de los impactos de un persistente estancamiento y de un indomable proceso inflacionario, que concluye en una explosión, motivando la salida anticipada del gobiern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 abren así las puertas para el mayor ciclo de reformas que sufrió la economía argentina, desde el primer gobierno peronista, a manos de otro gobierno del mismo signo político.</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8"/>
        </w:numPr>
        <w:jc w:val="both"/>
        <w:rPr/>
      </w:pPr>
      <w:r>
        <w:rPr>
          <w:rFonts w:cs="Times New Roman" w:ascii="Times New Roman" w:hAnsi="Times New Roman"/>
          <w:i/>
        </w:rPr>
        <w:t>1990-2001: el gran ensayo neoliberal</w:t>
      </w:r>
    </w:p>
    <w:p>
      <w:pPr>
        <w:pStyle w:val="Normal"/>
        <w:keepNext w:val="true"/>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La hiperinflación de 1989 y 1990, por la amenaza de la anomia que ella conlleva, comporta un quiebre de cualquier resistencia a las reformas requeridas para enfrentar las exigencias que plantea la deuda externa, y en particular el acogimiento al Plan Brady, instrumento de refinanciación pergeñado desde el gobierno estadouniden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alcance de lo realizado fue notable, y no dejó casi sector económico sin tocar. Por una parte, abarcó a la casi totalidad de las empresas públicas, las que se transfirieron al sector privado, dentro de diversos regímenes que fueron desde la liberalización absoluta (petróleo, acero) hasta concesiones con o sin subsidio (transporte ferroviario metropolitano, concesiones de carreteras por peaje). Una reforma de gran impacto fue la referida al sistema previsional, que apuntó a (y en buena medida logró) la privatización de los recursos del sistema previsional, dando lugar a un pingüe negocio para el sector financiero. Se desactivaron asimismo los regímenes de promoción industr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implementó un régimen de convertibilidad de la moneda, que contribuyó – junto con el creciente desempleo – a contener el proceso inflacionario; pero el tipo de cambio fijado resultó claramente sobrevaluado. Esto motivó compromisos fiscales compensatorios (reducción de aportes previsionales patronales), pero no impidió una fuerte entrada de importaciones, que redujo fuertemente el mercado para la industria local (con excepción de los sectores automotor y siderúrgico, protegidos por regímenes especiales), con gran impacto sobre el nivel de actividad y sobre todo sobre el empleo. El déficit externo se reflejó una vez más en el crecimiento de la deuda externa, mayormente pú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mundo del trabajo fue una de las mayores víctimas de las reformas. Los salarios reales cayeron fuertemente, con relación a la década anterior, y desempleo y subempleo afectaron a proporciones inéditas de la población activa (hasta 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o demostró la historia, este esquema – a pesar de la coherencia y amplitud de su implementación – no resultó sostenible. Eclosionó bajo la forma de una crisis a la vez fiscal y bancaria, pero relacionada con un insostenible nivel de endeudamiento externo. El plano político entró en convulsión, al interrumpirse un mandato presidencial, y ser reemplazado por dos interinatos, el primero de los cuales no pasó de una semana de dura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8"/>
        </w:numPr>
        <w:jc w:val="both"/>
        <w:rPr>
          <w:rFonts w:ascii="Times New Roman" w:hAnsi="Times New Roman" w:cs="Times New Roman"/>
          <w:i/>
          <w:i/>
        </w:rPr>
      </w:pPr>
      <w:r>
        <w:rPr>
          <w:rFonts w:cs="Times New Roman" w:ascii="Times New Roman" w:hAnsi="Times New Roman"/>
          <w:i/>
        </w:rPr>
        <w:t>2001-2010: el nuevo ensayo desarrollista</w:t>
      </w:r>
    </w:p>
    <w:p>
      <w:pPr>
        <w:pStyle w:val="Normal"/>
        <w:keepNext w:val="tru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 respuesta estatal a la crisis – luego de un primer período de desconcierto y la declaración del default – ensayó una vía diferente; la evidencia del fracaso de un modelo que había partido de la inculpación del Estado y cuya implementación extensiva había conducido a una nueva crisis de profundidad inédita sentó las bases para la construcción de nuevas convicciones. Esto comenzó a perfilarse durante el segundo interinato presidencial, y se tornó un posicionamiento ostensivo a partir del ciclo presidencial iniciado en 2003, en un giro que persiste aún hoy dí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una cantidad de aspectos, este nuevo ciclo revierte las reformas de los años ’90, y en particular su política cambiaria y de ingresos. </w:t>
      </w:r>
    </w:p>
    <w:p>
      <w:pPr>
        <w:pStyle w:val="Normal"/>
        <w:numPr>
          <w:ilvl w:val="0"/>
          <w:numId w:val="7"/>
        </w:numPr>
        <w:jc w:val="both"/>
        <w:rPr>
          <w:rFonts w:ascii="Times New Roman" w:hAnsi="Times New Roman" w:cs="Times New Roman"/>
        </w:rPr>
      </w:pPr>
      <w:r>
        <w:rPr>
          <w:rFonts w:cs="Times New Roman" w:ascii="Times New Roman" w:hAnsi="Times New Roman"/>
        </w:rPr>
        <w:t>Se adopta un tipo de cambio alto, con creciente respaldo en la acumulación de reservas, diferenciado por la existencia de retenciones.</w:t>
      </w:r>
    </w:p>
    <w:p>
      <w:pPr>
        <w:pStyle w:val="Normal"/>
        <w:numPr>
          <w:ilvl w:val="0"/>
          <w:numId w:val="7"/>
        </w:numPr>
        <w:jc w:val="both"/>
        <w:rPr>
          <w:rFonts w:ascii="Times New Roman" w:hAnsi="Times New Roman" w:cs="Times New Roman"/>
        </w:rPr>
      </w:pPr>
      <w:r>
        <w:rPr>
          <w:rFonts w:cs="Times New Roman" w:ascii="Times New Roman" w:hAnsi="Times New Roman"/>
        </w:rPr>
        <w:t>Se estabilizan las finanzas públicas, sobre la base de una tributación ampliada, que comprende derechos de exportación e imposición sobre los movimientos bancarios; esto es acompañado por una renegociación con quita de la deuda externa.</w:t>
      </w:r>
    </w:p>
    <w:p>
      <w:pPr>
        <w:pStyle w:val="Normal"/>
        <w:numPr>
          <w:ilvl w:val="0"/>
          <w:numId w:val="7"/>
        </w:numPr>
        <w:jc w:val="both"/>
        <w:rPr>
          <w:rFonts w:ascii="Times New Roman" w:hAnsi="Times New Roman" w:cs="Times New Roman"/>
        </w:rPr>
      </w:pPr>
      <w:r>
        <w:rPr>
          <w:rFonts w:cs="Times New Roman" w:ascii="Times New Roman" w:hAnsi="Times New Roman"/>
        </w:rPr>
        <w:t>Se implementan enérgicas acciones redistributivas, como son la generalización del beneficio previsional y la creación de una asignación por hijo, que se dirige básicamente a la población de bajos ingresos en situación de desempleo o empleo informal.</w:t>
      </w:r>
    </w:p>
    <w:p>
      <w:pPr>
        <w:pStyle w:val="Normal"/>
        <w:numPr>
          <w:ilvl w:val="0"/>
          <w:numId w:val="7"/>
        </w:numPr>
        <w:jc w:val="both"/>
        <w:rPr>
          <w:rFonts w:ascii="Times New Roman" w:hAnsi="Times New Roman" w:cs="Times New Roman"/>
        </w:rPr>
      </w:pPr>
      <w:r>
        <w:rPr>
          <w:rFonts w:cs="Times New Roman" w:ascii="Times New Roman" w:hAnsi="Times New Roman"/>
        </w:rPr>
        <w:t>En el mismo marco, se impulsan negociaciones paritarias en el sector privado, homologándose importantes incrementos salariales.</w:t>
      </w:r>
    </w:p>
    <w:p>
      <w:pPr>
        <w:pStyle w:val="Normal"/>
        <w:numPr>
          <w:ilvl w:val="0"/>
          <w:numId w:val="7"/>
        </w:numPr>
        <w:jc w:val="both"/>
        <w:rPr>
          <w:rFonts w:ascii="Times New Roman" w:hAnsi="Times New Roman" w:cs="Times New Roman"/>
        </w:rPr>
      </w:pPr>
      <w:r>
        <w:rPr>
          <w:rFonts w:cs="Times New Roman" w:ascii="Times New Roman" w:hAnsi="Times New Roman"/>
        </w:rPr>
        <w:t>Al amparo de la crisis financiera, se re-estatiza el sistema previsional.</w:t>
      </w:r>
    </w:p>
    <w:p>
      <w:pPr>
        <w:pStyle w:val="Normal"/>
        <w:numPr>
          <w:ilvl w:val="0"/>
          <w:numId w:val="7"/>
        </w:numPr>
        <w:jc w:val="both"/>
        <w:rPr>
          <w:rFonts w:ascii="Times New Roman" w:hAnsi="Times New Roman" w:cs="Times New Roman"/>
        </w:rPr>
      </w:pPr>
      <w:r>
        <w:rPr>
          <w:rFonts w:cs="Times New Roman" w:ascii="Times New Roman" w:hAnsi="Times New Roman"/>
        </w:rPr>
        <w:t>Se revierten privatizaciones en el sector de agua y saneamiento (donde en general los resultados fueron muy pobres), correos, transporte ferroviario y transporte aéreo.</w:t>
      </w:r>
    </w:p>
    <w:p>
      <w:pPr>
        <w:pStyle w:val="Normal"/>
        <w:numPr>
          <w:ilvl w:val="0"/>
          <w:numId w:val="7"/>
        </w:numPr>
        <w:jc w:val="both"/>
        <w:rPr>
          <w:rFonts w:ascii="Times New Roman" w:hAnsi="Times New Roman" w:cs="Times New Roman"/>
        </w:rPr>
      </w:pPr>
      <w:r>
        <w:rPr>
          <w:rFonts w:cs="Times New Roman" w:ascii="Times New Roman" w:hAnsi="Times New Roman"/>
        </w:rPr>
        <w:t>Se desarrollan políticas de sostenimiento hacia el sector industrial, ratificando el régimen preferencial para la industria automotriz, y aportando financiamiento a costo reduci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conservan sin embargo instituciones de los años ’90; el Gobierno no ha mostrado mayor inclinación por una revisión; de hecho, siguen vigentes leyes emblemáticas del régimen de los años ’90, tales como la Ley de Convertibilidad y la Ley que regula el sistema previsional, como así los marcos regulatorios de los sectores de energía y transpo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bookmarkStart w:id="3" w:name="__RefHeading___Toc303756908"/>
      <w:bookmarkEnd w:id="3"/>
      <w:r>
        <w:rPr>
          <w:rFonts w:cs="Times New Roman" w:ascii="Times New Roman" w:hAnsi="Times New Roman"/>
          <w:b/>
        </w:rPr>
        <w:t>Vidas paralelas: el APP y su contex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ocederemos en este acápite al cruce comparativo entre lo ocurrido en el contexto económico y política de la Argentina con la evolución del APP en la Región Metropolitana de Buenos Aires; el propósito es mostrar en qué medida existen concordancias entre ambos planos. Esta pregunta es pertinente sobre todo a partir de que el APP es una actividad que involucra directamente al Estado, en cuanto regulador (y ocasionalmente, como prestador); y cabría esperar entonces alguna sintonía entre las decisiones sectoriales y las orientaciones generales de las políticas de cada perío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historias relatadas sugieren sin embargo algunas des-correspondencias llamativas; el cuadro siguiente ensaya una esquematización que intenta poner esto en evidencia.</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rPr>
      </w:pPr>
      <w:r>
        <w:rPr>
          <w:rFonts w:cs="Times New Roman" w:ascii="Times New Roman" w:hAnsi="Times New Roman"/>
          <w:b/>
        </w:rPr>
        <w:t>Cuadro 1: Evolución del contexto económico-político y del APP de la Región Metropolitana de Buenos Aires – 1930-2010</w:t>
      </w:r>
    </w:p>
    <w:p>
      <w:pPr>
        <w:pStyle w:val="Normal"/>
        <w:keepNext w:val="true"/>
        <w:jc w:val="both"/>
        <w:rPr>
          <w:rFonts w:ascii="Times New Roman" w:hAnsi="Times New Roman" w:cs="Times New Roman"/>
          <w:b/>
          <w:b/>
        </w:rPr>
      </w:pPr>
      <w:r>
        <w:rPr>
          <w:rFonts w:cs="Times New Roman" w:ascii="Times New Roman" w:hAnsi="Times New Roman"/>
          <w:b/>
        </w:rPr>
      </w:r>
    </w:p>
    <w:tbl>
      <w:tblPr>
        <w:tblW w:w="9128" w:type="dxa"/>
        <w:jc w:val="center"/>
        <w:tblInd w:w="0" w:type="dxa"/>
        <w:tblLayout w:type="fixed"/>
        <w:tblCellMar>
          <w:top w:w="0" w:type="dxa"/>
          <w:left w:w="70" w:type="dxa"/>
          <w:bottom w:w="0" w:type="dxa"/>
          <w:right w:w="70" w:type="dxa"/>
        </w:tblCellMar>
      </w:tblPr>
      <w:tblGrid>
        <w:gridCol w:w="3520"/>
        <w:gridCol w:w="2025"/>
        <w:gridCol w:w="3583"/>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ntexto</w:t>
            </w:r>
          </w:p>
        </w:tc>
        <w:tc>
          <w:tcPr>
            <w:tcW w:w="2025"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tapas</w:t>
            </w:r>
          </w:p>
        </w:tc>
        <w:tc>
          <w:tcPr>
            <w:tcW w:w="3583"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PP</w:t>
            </w:r>
          </w:p>
        </w:tc>
      </w:tr>
      <w:tr>
        <w:trPr>
          <w:trHeight w:val="240" w:hRule="atLeast"/>
        </w:trPr>
        <w:tc>
          <w:tcPr>
            <w:tcW w:w="3520" w:type="dxa"/>
            <w:tcBorders>
              <w:left w:val="single" w:sz="4" w:space="0" w:color="000000"/>
              <w:bottom w:val="single" w:sz="4" w:space="0" w:color="000000"/>
              <w:right w:val="single" w:sz="4" w:space="0" w:color="000000"/>
            </w:tcBorders>
            <w:shd w:fill="C0C0C0" w:val="clear"/>
            <w:vAlign w:val="bottom"/>
          </w:tcPr>
          <w:p>
            <w:pPr>
              <w:pStyle w:val="Normal"/>
              <w:keepNext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025" w:type="dxa"/>
            <w:tcBorders>
              <w:bottom w:val="single" w:sz="4" w:space="0" w:color="000000"/>
              <w:right w:val="single" w:sz="4" w:space="0" w:color="000000"/>
            </w:tcBorders>
            <w:shd w:fill="C0C0C0" w:val="clear"/>
            <w:vAlign w:val="bottom"/>
          </w:tcPr>
          <w:p>
            <w:pPr>
              <w:pStyle w:val="Normal"/>
              <w:keepNext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30</w:t>
            </w:r>
          </w:p>
        </w:tc>
        <w:tc>
          <w:tcPr>
            <w:tcW w:w="3583" w:type="dxa"/>
            <w:tcBorders>
              <w:bottom w:val="single" w:sz="4" w:space="0" w:color="000000"/>
              <w:right w:val="single" w:sz="4" w:space="0" w:color="000000"/>
            </w:tcBorders>
            <w:shd w:fill="C0C0C0" w:val="clear"/>
            <w:vAlign w:val="bottom"/>
          </w:tcPr>
          <w:p>
            <w:pPr>
              <w:pStyle w:val="Normal"/>
              <w:keepNext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r>
      <w:tr>
        <w:trPr>
          <w:trHeight w:val="525" w:hRule="atLeast"/>
        </w:trPr>
        <w:tc>
          <w:tcPr>
            <w:tcW w:w="3520"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rimera sustitución “fácil” de importaciones - avance del Estado</w:t>
            </w:r>
          </w:p>
        </w:tc>
        <w:tc>
          <w:tcPr>
            <w:tcW w:w="202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583" w:type="dxa"/>
            <w:tcBorders>
              <w:bottom w:val="single" w:sz="4" w:space="0" w:color="000000"/>
              <w:right w:val="single" w:sz="4" w:space="0" w:color="000000"/>
            </w:tcBorders>
            <w:vAlign w:val="center"/>
          </w:tcPr>
          <w:p>
            <w:pPr>
              <w:pStyle w:val="Normal"/>
              <w:keepNext w:val="true"/>
              <w:rPr>
                <w:rFonts w:ascii="Times New Roman" w:hAnsi="Times New Roman" w:cs="Times New Roman"/>
                <w:bCs/>
                <w:color w:val="000000"/>
                <w:sz w:val="20"/>
                <w:szCs w:val="20"/>
              </w:rPr>
            </w:pPr>
            <w:r>
              <w:rPr>
                <w:rFonts w:cs="Times New Roman" w:ascii="Times New Roman" w:hAnsi="Times New Roman"/>
                <w:bCs/>
                <w:color w:val="000000"/>
                <w:sz w:val="20"/>
                <w:szCs w:val="20"/>
              </w:rPr>
              <w:t>Operación artesanal del APP - Estado defensivo del “statu quo tranviario”</w:t>
            </w:r>
          </w:p>
        </w:tc>
      </w:tr>
      <w:tr>
        <w:trPr>
          <w:trHeight w:val="210"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25" w:type="dxa"/>
            <w:tcBorders>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45</w:t>
            </w:r>
          </w:p>
        </w:tc>
        <w:tc>
          <w:tcPr>
            <w:tcW w:w="3583" w:type="dxa"/>
            <w:tcBorders>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r>
        <w:trPr>
          <w:trHeight w:val="28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2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583"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égimen mixto: operador estatal de tranvías + “colectivo”</w:t>
            </w:r>
          </w:p>
        </w:tc>
      </w:tr>
      <w:tr>
        <w:trPr>
          <w:trHeight w:val="180" w:hRule="atLeast"/>
        </w:trPr>
        <w:tc>
          <w:tcPr>
            <w:tcW w:w="3520" w:type="dxa"/>
            <w:tcBorders>
              <w:left w:val="single" w:sz="4" w:space="0" w:color="000000"/>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2025" w:type="dxa"/>
            <w:tcBorders>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50</w:t>
            </w:r>
          </w:p>
        </w:tc>
        <w:tc>
          <w:tcPr>
            <w:tcW w:w="35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85" w:hRule="atLeast"/>
        </w:trPr>
        <w:tc>
          <w:tcPr>
            <w:tcW w:w="3520" w:type="dxa"/>
            <w:vMerge w:val="restart"/>
            <w:tcBorders>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Cs/>
                <w:color w:val="000000"/>
                <w:sz w:val="20"/>
                <w:szCs w:val="20"/>
              </w:rPr>
              <w:t>Segunda etapa sustitutiva de importaciones: Estado, inversiones extranjeras e inestabilidad política</w:t>
            </w:r>
          </w:p>
        </w:tc>
        <w:tc>
          <w:tcPr>
            <w:tcW w:w="202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5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80"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25" w:type="dxa"/>
            <w:tcBorders>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60</w:t>
            </w:r>
          </w:p>
        </w:tc>
        <w:tc>
          <w:tcPr>
            <w:tcW w:w="3583" w:type="dxa"/>
            <w:tcBorders>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r>
        <w:trPr>
          <w:trHeight w:val="285" w:hRule="atLeast"/>
        </w:trPr>
        <w:tc>
          <w:tcPr>
            <w:tcW w:w="3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2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583" w:type="dxa"/>
            <w:vMerge w:val="restart"/>
            <w:tcBorders>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Cs/>
                <w:color w:val="000000"/>
                <w:sz w:val="20"/>
                <w:szCs w:val="20"/>
              </w:rPr>
              <w:t xml:space="preserve">Privatización y la victoria del “colectivo” – Atomización y “Sociedad de componentes” – Regresión en la calidad del parque - Ajuste gradual del sistema </w:t>
            </w:r>
          </w:p>
        </w:tc>
      </w:tr>
      <w:tr>
        <w:trPr>
          <w:trHeight w:val="180" w:hRule="atLeast"/>
        </w:trPr>
        <w:tc>
          <w:tcPr>
            <w:tcW w:w="3520" w:type="dxa"/>
            <w:tcBorders>
              <w:left w:val="single" w:sz="4" w:space="0" w:color="000000"/>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2025" w:type="dxa"/>
            <w:tcBorders>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76</w:t>
            </w:r>
          </w:p>
        </w:tc>
        <w:tc>
          <w:tcPr>
            <w:tcW w:w="35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30" w:hRule="atLeast"/>
        </w:trPr>
        <w:tc>
          <w:tcPr>
            <w:tcW w:w="3520"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uptura de la industrialización y autoritarismo represivo</w:t>
            </w:r>
          </w:p>
        </w:tc>
        <w:tc>
          <w:tcPr>
            <w:tcW w:w="202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5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5" w:hRule="atLeast"/>
        </w:trPr>
        <w:tc>
          <w:tcPr>
            <w:tcW w:w="3520" w:type="dxa"/>
            <w:tcBorders>
              <w:left w:val="single" w:sz="4" w:space="0" w:color="000000"/>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2025" w:type="dxa"/>
            <w:tcBorders>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83</w:t>
            </w:r>
          </w:p>
        </w:tc>
        <w:tc>
          <w:tcPr>
            <w:tcW w:w="35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10" w:hRule="atLeast"/>
        </w:trPr>
        <w:tc>
          <w:tcPr>
            <w:tcW w:w="3520"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risis económica estructural y consolidación democrática</w:t>
            </w:r>
          </w:p>
        </w:tc>
        <w:tc>
          <w:tcPr>
            <w:tcW w:w="202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5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95" w:hRule="atLeast"/>
        </w:trPr>
        <w:tc>
          <w:tcPr>
            <w:tcW w:w="3520" w:type="dxa"/>
            <w:tcBorders>
              <w:left w:val="single" w:sz="4" w:space="0" w:color="000000"/>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2025" w:type="dxa"/>
            <w:tcBorders>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90</w:t>
            </w:r>
          </w:p>
        </w:tc>
        <w:tc>
          <w:tcPr>
            <w:tcW w:w="3583" w:type="dxa"/>
            <w:tcBorders>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r>
        <w:trPr>
          <w:trHeight w:val="765" w:hRule="atLeast"/>
        </w:trPr>
        <w:tc>
          <w:tcPr>
            <w:tcW w:w="3520"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l gran ensayo neoliberal: privatizaciones, reformas regulatorias, desempleo</w:t>
            </w:r>
          </w:p>
        </w:tc>
        <w:tc>
          <w:tcPr>
            <w:tcW w:w="202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583"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elativa modernización y contracción de la demanda - Rigidez de la red y oferta – Concentración empresaria</w:t>
            </w:r>
          </w:p>
        </w:tc>
      </w:tr>
      <w:tr>
        <w:trPr>
          <w:trHeight w:val="150" w:hRule="atLeast"/>
        </w:trPr>
        <w:tc>
          <w:tcPr>
            <w:tcW w:w="3520" w:type="dxa"/>
            <w:tcBorders>
              <w:left w:val="single" w:sz="4" w:space="0" w:color="000000"/>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2025" w:type="dxa"/>
            <w:tcBorders>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01</w:t>
            </w:r>
          </w:p>
        </w:tc>
        <w:tc>
          <w:tcPr>
            <w:tcW w:w="3583" w:type="dxa"/>
            <w:tcBorders>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r>
        <w:trPr>
          <w:trHeight w:val="510" w:hRule="atLeast"/>
        </w:trPr>
        <w:tc>
          <w:tcPr>
            <w:tcW w:w="3520"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l nuevo ensayo desarrollista</w:t>
            </w:r>
          </w:p>
        </w:tc>
        <w:tc>
          <w:tcPr>
            <w:tcW w:w="202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3583"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ecuperación y subsidio masivo</w:t>
            </w:r>
          </w:p>
        </w:tc>
      </w:tr>
      <w:tr>
        <w:trPr>
          <w:trHeight w:val="180" w:hRule="atLeast"/>
        </w:trPr>
        <w:tc>
          <w:tcPr>
            <w:tcW w:w="3520" w:type="dxa"/>
            <w:tcBorders>
              <w:left w:val="single" w:sz="4" w:space="0" w:color="000000"/>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c>
          <w:tcPr>
            <w:tcW w:w="2025" w:type="dxa"/>
            <w:tcBorders>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10</w:t>
            </w:r>
          </w:p>
        </w:tc>
        <w:tc>
          <w:tcPr>
            <w:tcW w:w="3583" w:type="dxa"/>
            <w:tcBorders>
              <w:bottom w:val="single" w:sz="4" w:space="0" w:color="000000"/>
              <w:right w:val="single" w:sz="4" w:space="0" w:color="000000"/>
            </w:tcBorders>
            <w:shd w:fill="C0C0C0" w:val="clear"/>
            <w:vAlign w:val="center"/>
          </w:tcPr>
          <w:p>
            <w:pPr>
              <w:pStyle w:val="Normal"/>
              <w:keepNext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w:t>
            </w:r>
          </w:p>
        </w:tc>
      </w:tr>
    </w:tbl>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Fuente: elaboración prop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Este cuadro permite constatar lo siguien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ind w:left="360" w:hanging="357"/>
        <w:jc w:val="both"/>
        <w:rPr>
          <w:rFonts w:ascii="Times New Roman" w:hAnsi="Times New Roman" w:cs="Times New Roman"/>
        </w:rPr>
      </w:pPr>
      <w:r>
        <w:rPr>
          <w:rFonts w:cs="Times New Roman" w:ascii="Times New Roman" w:hAnsi="Times New Roman"/>
        </w:rPr>
        <w:t xml:space="preserve">Entre 1930 y 1960, fase de ascenso del APP, existe una razonable sintonía entre el contexto y lo ocurrido con éste. La intervención del Estado mediante la constitución de la Corporación de Transporte de Buenos Aires se condice con las intervenciones defensoras del statu-quo, y la posterior estatización encuentra correlato con las nacionalizaciones encaradas por el primer gobierno peronista. Existen sin embargo algunos matices. </w:t>
      </w:r>
    </w:p>
    <w:p>
      <w:pPr>
        <w:pStyle w:val="Normal"/>
        <w:numPr>
          <w:ilvl w:val="1"/>
          <w:numId w:val="2"/>
        </w:numPr>
        <w:tabs>
          <w:tab w:val="clear" w:pos="708"/>
        </w:tabs>
        <w:spacing w:before="0" w:after="120"/>
        <w:ind w:left="720" w:hanging="357"/>
        <w:jc w:val="both"/>
        <w:rPr>
          <w:rFonts w:ascii="Times New Roman" w:hAnsi="Times New Roman" w:cs="Times New Roman"/>
        </w:rPr>
      </w:pPr>
      <w:r>
        <w:rPr>
          <w:rFonts w:cs="Times New Roman" w:ascii="Times New Roman" w:hAnsi="Times New Roman"/>
        </w:rPr>
        <w:t>Por un lado, el peso de la lógica propia del sector de transporte urbano – donde la irrupción del APP refleja nuevas aptitudes tecnológicas – parece considerable; la toma por parte del Estado de la Corporación refleja dificultades en la viabilidad de un sistema tranviario amplio y de relativa actualización técnica. Seguramente, además, habrán de haber influido las diferentes condiciones de trabajo. Eventualmente, lo ocurrido con la Corporación guarda cierta analogía con la trayectoria de los sistemas ferroviarios, atacados por la creciente competencia con el automotor en el tráfico de cargas; pero no hay tal similitud con lo ocurrido con otros sectores nacionalizados (telefonía, gas, energía).</w:t>
      </w:r>
    </w:p>
    <w:p>
      <w:pPr>
        <w:pStyle w:val="Normal"/>
        <w:numPr>
          <w:ilvl w:val="1"/>
          <w:numId w:val="2"/>
        </w:numPr>
        <w:tabs>
          <w:tab w:val="clear" w:pos="708"/>
        </w:tabs>
        <w:spacing w:before="0" w:after="120"/>
        <w:ind w:left="720" w:hanging="357"/>
        <w:jc w:val="both"/>
        <w:rPr>
          <w:rFonts w:ascii="Times New Roman" w:hAnsi="Times New Roman" w:cs="Times New Roman"/>
        </w:rPr>
      </w:pPr>
      <w:r>
        <w:rPr>
          <w:rFonts w:cs="Times New Roman" w:ascii="Times New Roman" w:hAnsi="Times New Roman"/>
        </w:rPr>
        <w:t>Por otro lado, Transportes de Buenos Aires queda únicamente con las prestaciones que antes ofrecía la Corporación, desvinculándose por lo tanto de las líneas de “colectivos”. No hay entonces pretensión del Estado de avanzar hacia un sistema de transporte colectivo totalmente estatal. En tal sentido, la creación de Transportes de Buenos Aires es una suerte de consecuencia de la evolución anterior, sin que medie algún posicionamiento estatal innovador.</w:t>
      </w:r>
    </w:p>
    <w:p>
      <w:pPr>
        <w:pStyle w:val="Normal"/>
        <w:numPr>
          <w:ilvl w:val="0"/>
          <w:numId w:val="2"/>
        </w:numPr>
        <w:spacing w:before="0" w:after="120"/>
        <w:ind w:left="360" w:hanging="357"/>
        <w:jc w:val="both"/>
        <w:rPr>
          <w:rFonts w:ascii="Times New Roman" w:hAnsi="Times New Roman" w:cs="Times New Roman"/>
        </w:rPr>
      </w:pPr>
      <w:r>
        <w:rPr>
          <w:rFonts w:cs="Times New Roman" w:ascii="Times New Roman" w:hAnsi="Times New Roman"/>
        </w:rPr>
        <w:t xml:space="preserve">Ya la liquidación de Transportes de Buenos Aires en 1960 – unida a la veloz desactivación de tranvías y trolebuses – parece marchar a contramano de una época donde se desarrolló un núcleo duro de empresas estatales, en diversos sectores industriales y de servicios (energía, petroquímica, siderurgia, telecomunicaciones); aun en el caso del ferrocarril, si bien la expansión no fue su característica, se mantuvo un volumen de oferta en definitiva no muy inferior al que surgió de la nacionalización, al tiempo que se avanzó en la dieselización y se renovó parque rodante. </w:t>
      </w:r>
    </w:p>
    <w:p>
      <w:pPr>
        <w:pStyle w:val="Normal"/>
        <w:numPr>
          <w:ilvl w:val="0"/>
          <w:numId w:val="2"/>
        </w:numPr>
        <w:spacing w:before="0" w:after="120"/>
        <w:ind w:left="360" w:hanging="357"/>
        <w:jc w:val="both"/>
        <w:rPr>
          <w:rFonts w:ascii="Times New Roman" w:hAnsi="Times New Roman" w:cs="Times New Roman"/>
        </w:rPr>
      </w:pPr>
      <w:r>
        <w:rPr>
          <w:rFonts w:cs="Times New Roman" w:ascii="Times New Roman" w:hAnsi="Times New Roman"/>
        </w:rPr>
        <w:t>Más aún: puede sugerirse, a título de hipótesis, que el desguace de la red tranviaria y de trolebuses no respondió a algún criterio técnico, sino a la necesidad de buscar una fórmula técnica apta para su transferencia a los empresarios del “colectivo”, de escala e idiosincrasia mucho más artesanal; desembarazarse del transporte público parece haber sido la prioridad. A la luz de la experiencia de otras áreas urbanas del mundo, ésta puede haber sido una decisión fuertemente cuestionable; pero ilumina el particular enfoque que primó para el transporte metropolitano, aun en una época donde la modernidad era un valor en alza, y la posibilidad de disponer y ampliar una red diversificada en lo modal constituía una oportunidad</w:t>
      </w:r>
      <w:r>
        <w:rPr>
          <w:rStyle w:val="FootnoteCharacters"/>
          <w:rStyle w:val="FootnoteAnchor"/>
          <w:rFonts w:cs="Times New Roman" w:ascii="Times New Roman" w:hAnsi="Times New Roman"/>
        </w:rPr>
        <w:footnoteReference w:id="34"/>
      </w:r>
      <w:r>
        <w:rPr>
          <w:rFonts w:cs="Times New Roman" w:ascii="Times New Roman" w:hAnsi="Times New Roman"/>
        </w:rPr>
        <w:t>. El desentendimiento del Estado con relación al transporte urbano encuentra se refleja también en la escasa inversión con destino a la red de subterráneos, que en la época vio una modesta entrada de material rodante nuevo y muy poca inversión en términos de red</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numPr>
          <w:ilvl w:val="0"/>
          <w:numId w:val="2"/>
        </w:numPr>
        <w:spacing w:before="0" w:after="120"/>
        <w:ind w:left="360" w:hanging="357"/>
        <w:jc w:val="both"/>
        <w:rPr>
          <w:rFonts w:ascii="Times New Roman" w:hAnsi="Times New Roman" w:cs="Times New Roman"/>
        </w:rPr>
      </w:pPr>
      <w:r>
        <w:rPr>
          <w:rFonts w:cs="Times New Roman" w:ascii="Times New Roman" w:hAnsi="Times New Roman"/>
        </w:rPr>
        <w:t>La “época dorada” del APP que se inicia en 1960 muestra una notable persistencia, en la periodización que hemos propuesto, puesto que concluye hacia 1990. Atraviesa así el período de auge del segundo ciclo sustitutivo, su posterior ruptura a manos de la dictadura militar,  e incluso la “década perdida”. Estos períodos borrascosos en la institucional y/o en lo económico no parecen hacer mella en el sector, que mantiene sus niveles de tráfico (aunque perdiendo participación frente al automóvil particular) y sus pautas operativas. Esto es reflejo, seguramente, de un desempeño razonablemente confiable y de un poder concedente que brilla por su pasividad</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numPr>
          <w:ilvl w:val="0"/>
          <w:numId w:val="2"/>
        </w:numPr>
        <w:spacing w:before="0" w:after="120"/>
        <w:ind w:left="360" w:hanging="357"/>
        <w:jc w:val="both"/>
        <w:rPr>
          <w:rFonts w:ascii="Times New Roman" w:hAnsi="Times New Roman" w:cs="Times New Roman"/>
        </w:rPr>
      </w:pPr>
      <w:r>
        <w:rPr>
          <w:rFonts w:cs="Times New Roman" w:ascii="Times New Roman" w:hAnsi="Times New Roman"/>
        </w:rPr>
        <w:t>La década del ’90 permite asistir a un segundo contraste entre contexto y políticas dirigidas al APP. Mientras la política  dominante apunta al desguace del Estado, al levantamiento de barreras regulatorias y a la renegociación a la baja de las condiciones laborales, el APP parece seguir un camino inverso. Si bien se otorgan algunas flexibilidades a los operadores  para ajustar la red sin intervención estatal, al mismo tiempo se imponen mejorías de importancia en las características del parque y en las condiciones laborales. Asimismo, se impide que la quiebra de operadores introduzca una depuración en el sistema, eliminando líneas, en abierto contraste con lo ocurrido en la etapa anterior. Por último, cabe señalar el fuerte incremento tarifario que se opera a lo largo de la década, pese al fuerte compromiso oficial con la estabilidad de precios. La consecuente caída de la demanda no parece ser ni un objetivo ni una preocupación, por parte de los actores políticos.</w:t>
      </w:r>
    </w:p>
    <w:p>
      <w:pPr>
        <w:pStyle w:val="Normal"/>
        <w:numPr>
          <w:ilvl w:val="0"/>
          <w:numId w:val="2"/>
        </w:numPr>
        <w:spacing w:before="0" w:after="120"/>
        <w:ind w:left="360" w:hanging="357"/>
        <w:jc w:val="both"/>
        <w:rPr>
          <w:rFonts w:ascii="Times New Roman" w:hAnsi="Times New Roman" w:cs="Times New Roman"/>
        </w:rPr>
      </w:pPr>
      <w:r>
        <w:rPr>
          <w:rFonts w:cs="Times New Roman" w:ascii="Times New Roman" w:hAnsi="Times New Roman"/>
        </w:rPr>
        <w:t>Ya lo ocurrido a partir de la crisis de 2001-2 puede ser conjugado más fácilmente con el contexto. La mayor presencia estatal en el APP, reflejada en particular por el creciente compromiso fiscal, observa analogías con la acción estatal en otros sectores, en particular en el caso de la energía, donde también existen fuertes subsidios, especialmente para los consumos residenciales. De todas maneras, cabe advertir lo siguiente. Si bien la morigeración de la tarifa ha permitido una recuperación del tráfico del APP, tampoco en este caso esto parece haber sido una motivación de política sectorial. Antes bien, esto parecería ser una suerte de reflejo tardío de la crisis de 2001-2, cuyas consecuencias se acumulan en el tiempo (sobre todo por la negociación de las pautas salariales); la motivación para la contención tarifaria parece haber sido entendida más como un instrumento de aplacamiento de las tensiones sociales y políticas que se originaron en la Convertibilidad y su posterior derrumbe.</w:t>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outlineLvl w:val="0"/>
        <w:rPr>
          <w:rFonts w:ascii="Times New Roman" w:hAnsi="Times New Roman" w:cs="Times New Roman"/>
          <w:b/>
          <w:b/>
        </w:rPr>
      </w:pPr>
      <w:bookmarkStart w:id="4" w:name="__RefHeading___Toc303756909"/>
      <w:bookmarkEnd w:id="4"/>
      <w:r>
        <w:rPr>
          <w:rFonts w:cs="Times New Roman" w:ascii="Times New Roman" w:hAnsi="Times New Roman"/>
          <w:b/>
        </w:rPr>
        <w:t>Conclusiones</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rPr>
      </w:pPr>
      <w:r>
        <w:rPr>
          <w:rFonts w:cs="Times New Roman" w:ascii="Times New Roman" w:hAnsi="Times New Roman"/>
        </w:rPr>
        <w:t xml:space="preserve">Este trabajo propone una periodización para la historia del APP de la Región Metropolitana de Buenos Aires, y construye sobre ella una reseña histórica. Asimismo, apunta a ofrecer algunas hipótesis acerca de los factores que pueden haber influido en esta singular trayectoria, a través del análisis de los sucesivos contextos históricos e institucionales en los que se desarrolló esta actividad, combinados con sus particularidades sectoria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í, la pasividad estatal de los años ’60 al ’80 parece ser el reflejo de un relativo interés por la región, dada la inexistencia tanto de conflictos serios, como de una instancia metropolitana de planificación. En la década del ’90, la política sectorial es de interpretación más compleja; ella parece apuntar a no exponer al sector a las críticas de legitimación que recoge gradualmente el proceso de privatización que el gobierno nacional encara con notable alcance. Por último, el otorgamiento de subsidios, pensado primeramente como un instrumento de descompresión en un clima de anomia, se torna un imperativo, como parte de la política general de contención tarifaria de los servicios públicos.</w:t>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pPr>
      <w:r>
        <w:rPr>
          <w:rFonts w:cs="Times New Roman" w:ascii="Times New Roman" w:hAnsi="Times New Roman"/>
        </w:rPr>
        <w:t>La principal conclusión que puede extraerse de este breve trabajo es que la historia del APP refleja solo parcialmente los cambios que experimentaron el contexto económico y político de la Argentina. Una vez más, cabe tomar cuidado cuando se establecen vínculos entre las orientaciones generales en el plano económico y político y la puntual instancia de un sector específico. Y en particular, el tema del transporte metropolitano suele recorrer una trayectoria propia, vinculada tal vez más a lógicas sectoriales y locale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La experiencia de otros países muestra, por ejemplo, la emergencia de episodios convulsivos, relacionados al APP</w:t>
      </w:r>
      <w:r>
        <w:rPr>
          <w:rStyle w:val="FootnoteCharacters"/>
          <w:rStyle w:val="FootnoteAnchor"/>
          <w:rFonts w:cs="Times New Roman" w:ascii="Times New Roman" w:hAnsi="Times New Roman"/>
        </w:rPr>
        <w:footnoteReference w:id="38"/>
      </w:r>
      <w:r>
        <w:rPr>
          <w:rFonts w:cs="Times New Roman" w:ascii="Times New Roman" w:hAnsi="Times New Roman"/>
        </w:rPr>
        <w:t>, algo que no ocurrió en Buenos Aires. Sin duda, una explicación reside en el razonable desempeño del APP en la Región Metropolitana de Buenos Aires – una región que además no planteó además problemas serios en su sistema de transporte, una vez superada la fase crítica de los años ’50.</w:t>
      </w:r>
    </w:p>
    <w:p>
      <w:pPr>
        <w:pStyle w:val="Normal"/>
        <w:spacing w:before="0" w:after="120"/>
        <w:jc w:val="both"/>
        <w:rPr/>
      </w:pPr>
      <w:r>
        <w:rPr>
          <w:rFonts w:cs="Times New Roman" w:ascii="Times New Roman" w:hAnsi="Times New Roman"/>
        </w:rPr>
        <w:t xml:space="preserve">Pero quizá lo ocurrido a partir de los ’90 debe ser tomado como una advertencia. La insostenibildiad de las condiciones laborales fue enfrentada con alguna eficacia en aquel entonces, pese a que la solución adoptada no fue la más apta, en lo que atañe al expendio de pasajes. Pero la creciente congestión vehicular, que comienza a manifestarse con fuerza en esa década, incidirá pesadamente a futuro, afectando el propio desempeño del APP. </w:t>
      </w:r>
    </w:p>
    <w:p>
      <w:pPr>
        <w:pStyle w:val="Normal"/>
        <w:spacing w:before="0" w:after="120"/>
        <w:jc w:val="both"/>
        <w:rPr>
          <w:rFonts w:ascii="Times New Roman" w:hAnsi="Times New Roman" w:cs="Times New Roman"/>
        </w:rPr>
      </w:pPr>
      <w:r>
        <w:rPr>
          <w:rFonts w:cs="Times New Roman" w:ascii="Times New Roman" w:hAnsi="Times New Roman"/>
        </w:rPr>
        <w:t>Para esta nueva etapa, se requerirán nuevas doctrinas para la gestión y planificación del APP, algo para lo que ni el Estado ni los operadores parecen encontrarse suficientemente preparad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bookmarkStart w:id="5" w:name="__RefHeading___Toc303756910"/>
      <w:bookmarkEnd w:id="5"/>
      <w:r>
        <w:rPr>
          <w:rFonts w:cs="Times New Roman" w:ascii="Times New Roman" w:hAnsi="Times New Roman"/>
          <w:b/>
        </w:rPr>
        <w:t>Bibliografí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lang w:val="en-US"/>
        </w:rPr>
        <w:t>Banco Mundial – “Urban Transport – A World Bank Policy Study” – Washington DC – 1986</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08" w:hanging="708"/>
        <w:jc w:val="both"/>
        <w:rPr>
          <w:rFonts w:ascii="Times New Roman" w:hAnsi="Times New Roman" w:cs="Times New Roman"/>
          <w:lang w:val="es-AR"/>
        </w:rPr>
      </w:pPr>
      <w:r>
        <w:rPr>
          <w:rFonts w:cs="Times New Roman" w:ascii="Times New Roman" w:hAnsi="Times New Roman"/>
          <w:lang w:val="es-AR"/>
        </w:rPr>
        <w:t xml:space="preserve">Basualdo, E. –  “Estudios de Historia económica argentina – Desde mediados del siglo XX a la actualidad” – Editorial Siglo XX1 – 2010. </w:t>
      </w:r>
    </w:p>
    <w:p>
      <w:pPr>
        <w:pStyle w:val="Normal"/>
        <w:rPr>
          <w:rFonts w:ascii="Times New Roman" w:hAnsi="Times New Roman" w:cs="Times New Roman"/>
          <w:lang w:val="es-AR"/>
        </w:rPr>
      </w:pPr>
      <w:r>
        <w:rPr>
          <w:rFonts w:cs="Times New Roman" w:ascii="Times New Roman" w:hAnsi="Times New Roman"/>
          <w:lang w:val="es-AR"/>
        </w:rPr>
      </w:r>
    </w:p>
    <w:p>
      <w:pPr>
        <w:pStyle w:val="Normal"/>
        <w:ind w:left="708" w:hanging="708"/>
        <w:jc w:val="both"/>
        <w:rPr>
          <w:rFonts w:ascii="Times New Roman" w:hAnsi="Times New Roman" w:cs="Times New Roman"/>
        </w:rPr>
      </w:pPr>
      <w:r>
        <w:rPr>
          <w:rFonts w:cs="Times New Roman" w:ascii="Times New Roman" w:hAnsi="Times New Roman"/>
        </w:rPr>
        <w:t>Casal, H. – Historia del colectivo – La Historia Popular 21 – Centro Editor de América Latina - 1971</w:t>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pPr>
      <w:r>
        <w:rPr>
          <w:rFonts w:cs="Times New Roman" w:ascii="Times New Roman" w:hAnsi="Times New Roman"/>
        </w:rPr>
        <w:t>EPTRM- Estudio Preliminar del Transporte de la Región Metropolitana de Buenos Aires – República Argentina – Secretaría de Transporte y Obras Públicas - 1972</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spacing w:lineRule="auto" w:line="480"/>
        <w:jc w:val="both"/>
        <w:rPr>
          <w:rFonts w:ascii="Times New Roman" w:hAnsi="Times New Roman" w:cs="Times New Roman"/>
          <w:lang w:val="es-AR"/>
        </w:rPr>
      </w:pPr>
      <w:r>
        <w:rPr>
          <w:rFonts w:cs="Times New Roman" w:ascii="Times New Roman" w:hAnsi="Times New Roman"/>
          <w:lang w:val="es-AR"/>
        </w:rPr>
        <w:t>Ferrer, A. – “La economía argentina”, Fondo de Cultura Económica – 2008</w:t>
      </w:r>
    </w:p>
    <w:p>
      <w:pPr>
        <w:pStyle w:val="Normal"/>
        <w:ind w:left="709" w:hanging="709"/>
        <w:rPr>
          <w:rFonts w:ascii="Times New Roman" w:hAnsi="Times New Roman" w:cs="Times New Roman"/>
        </w:rPr>
      </w:pPr>
      <w:r>
        <w:rPr>
          <w:rFonts w:cs="Times New Roman" w:ascii="Times New Roman" w:hAnsi="Times New Roman"/>
        </w:rPr>
        <w:t>González, H. – Subsidios al transporte automotor urbano – CESPA – inédito – 2011.</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 xml:space="preserve">González Podestá, A. – “Apuntes sobre la Historia del Tranvía en Buenos Aires” - </w:t>
      </w:r>
      <w:hyperlink r:id="rId3">
        <w:r>
          <w:rPr>
            <w:rStyle w:val="InternetLink"/>
            <w:rFonts w:cs="Times New Roman" w:ascii="Times New Roman" w:hAnsi="Times New Roman"/>
          </w:rPr>
          <w:t>http://www.tranvia.org.ar/tranvias/ciudaddebsas.htm</w:t>
        </w:r>
      </w:hyperlink>
      <w:r>
        <w:rPr>
          <w:rFonts w:cs="Times New Roman" w:ascii="Times New Roman" w:hAnsi="Times New Roman"/>
        </w:rPr>
        <w:t>l.</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Lejtman, R. – “Demanda de Autotransporte Público de Pasajeros en el AMBA – Un comportamiento anómalo” – Tesis de Grado – Facultad de Ciencias Economicas – Universidad de Buenos Aires – 2008.</w:t>
      </w:r>
    </w:p>
    <w:p>
      <w:pPr>
        <w:pStyle w:val="Normal"/>
        <w:rPr>
          <w:rFonts w:ascii="Times New Roman" w:hAnsi="Times New Roman" w:cs="Times New Roman"/>
          <w:sz w:val="22"/>
        </w:rPr>
      </w:pPr>
      <w:r>
        <w:rPr>
          <w:rFonts w:cs="Times New Roman" w:ascii="Times New Roman" w:hAnsi="Times New Roman"/>
          <w:sz w:val="22"/>
        </w:rPr>
      </w:r>
    </w:p>
    <w:p>
      <w:pPr>
        <w:pStyle w:val="Normal"/>
        <w:ind w:left="709" w:hanging="709"/>
        <w:rPr/>
      </w:pPr>
      <w:r>
        <w:rPr>
          <w:rFonts w:cs="Times New Roman" w:ascii="Times New Roman" w:hAnsi="Times New Roman"/>
        </w:rPr>
        <w:t xml:space="preserve">Müller, A. – “El autotransporte colectivo urbano de Buenos Aires. ¿Saldo favorable o contrario a la desregulación?” –  Revista "Desarrollo Económico" Nro.116 </w:t>
        <w:noBreakHyphen/>
        <w:t xml:space="preserve"> 1990.</w:t>
      </w:r>
    </w:p>
    <w:p>
      <w:pPr>
        <w:pStyle w:val="Normal"/>
        <w:rPr>
          <w:rFonts w:ascii="Times New Roman" w:hAnsi="Times New Roman" w:cs="Times New Roman"/>
          <w:sz w:val="22"/>
        </w:rPr>
      </w:pPr>
      <w:r>
        <w:rPr>
          <w:rFonts w:cs="Times New Roman" w:ascii="Times New Roman" w:hAnsi="Times New Roman"/>
          <w:sz w:val="22"/>
        </w:rPr>
      </w:r>
    </w:p>
    <w:p>
      <w:pPr>
        <w:pStyle w:val="Normal"/>
        <w:ind w:left="709" w:hanging="709"/>
        <w:rPr>
          <w:rFonts w:ascii="Times New Roman" w:hAnsi="Times New Roman" w:cs="Times New Roman"/>
        </w:rPr>
      </w:pPr>
      <w:r>
        <w:rPr>
          <w:rFonts w:cs="Times New Roman" w:ascii="Times New Roman" w:hAnsi="Times New Roman"/>
        </w:rPr>
        <w:t xml:space="preserve">Müller, A. – “El autotransporte público urbano: (más acerca de) el debate regulación-desregulación” – Revista "Desarrollo Económico" Nro. 143 </w:t>
        <w:noBreakHyphen/>
        <w:t xml:space="preserve"> 1996. </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Müller, A. – “El transporte en la Región Metropolitana de Buenos Aires: hacia el “colapso”?” – CESPA – Documento de Trabajo Nro. 24 – 2011</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Müller, A. – “Un blues para la línea 194” – Notas Breves CESPA – </w:t>
      </w:r>
      <w:hyperlink r:id="rId4">
        <w:r>
          <w:rPr>
            <w:rStyle w:val="InternetLink"/>
            <w:rFonts w:cs="Times New Roman" w:ascii="Times New Roman" w:hAnsi="Times New Roman"/>
          </w:rPr>
          <w:t>www.blogdelcespa.blogspot.com</w:t>
        </w:r>
      </w:hyperlink>
      <w:r>
        <w:rPr>
          <w:rFonts w:cs="Times New Roman" w:ascii="Times New Roman" w:hAnsi="Times New Roman"/>
        </w:rPr>
        <w:t xml:space="preserve"> – 2011a</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Müller, A. – “¿La culpa es de Martínez de Hoz? Acerca de la etiología del modelo neoliberal en Argentina – CESPA – Documento de Trabajo Nro. 26 – 2011b</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Müller, A. (colab. Rapetti, M. y Titiunik, R.) – “Desmantelamiento del Estado del Bienestar en la Argentina” - Cuadernos del CEPED N° 6 - Facultad de Ciencias Económicas (U.B.A.) – 2002</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Müller, A., y Kralich, S. – “Movilidad y cambios socio-económicos: el caso de la Región Metropolitana de Buenos Aires en las tres últimas décadas” - Conferencia Latino Americana sobre Transporte Público y Urbano (CLATPU) – Buenos Aires – Marzo 2009</w:t>
      </w:r>
    </w:p>
    <w:p>
      <w:pPr>
        <w:pStyle w:val="Normal"/>
        <w:rPr>
          <w:rFonts w:ascii="Times New Roman" w:hAnsi="Times New Roman" w:cs="Times New Roman"/>
          <w:sz w:val="22"/>
        </w:rPr>
      </w:pPr>
      <w:r>
        <w:rPr>
          <w:rFonts w:cs="Times New Roman" w:ascii="Times New Roman" w:hAnsi="Times New Roman"/>
          <w:sz w:val="22"/>
        </w:rPr>
      </w:r>
    </w:p>
    <w:p>
      <w:pPr>
        <w:pStyle w:val="Normal"/>
        <w:ind w:left="709" w:hanging="709"/>
        <w:rPr/>
      </w:pPr>
      <w:r>
        <w:rPr>
          <w:rFonts w:cs="Times New Roman" w:ascii="Times New Roman" w:hAnsi="Times New Roman"/>
        </w:rPr>
        <w:t>Plan Nacional de Transporte – “Plan de Corto Plazo - Antecedentes Históricos” – República Argentina – Poder Ejecutivo Nacional – 1978</w:t>
      </w:r>
    </w:p>
    <w:p>
      <w:pPr>
        <w:pStyle w:val="Normal"/>
        <w:ind w:left="709" w:hanging="709"/>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lang w:val="es-AR"/>
        </w:rPr>
      </w:pPr>
      <w:r>
        <w:rPr>
          <w:rFonts w:cs="Times New Roman" w:ascii="Times New Roman" w:hAnsi="Times New Roman"/>
          <w:lang w:val="es-AR"/>
        </w:rPr>
        <w:t xml:space="preserve">Rapoport, M. -  “Historia Económica Política y Social de Argentina”, EMECE  - 2010. </w:t>
      </w:r>
    </w:p>
    <w:p>
      <w:pPr>
        <w:pStyle w:val="Normal"/>
        <w:ind w:left="709" w:hanging="709"/>
        <w:rPr>
          <w:rFonts w:ascii="Times New Roman" w:hAnsi="Times New Roman" w:cs="Times New Roman"/>
          <w:lang w:val="es-AR"/>
        </w:rPr>
      </w:pPr>
      <w:r>
        <w:rPr>
          <w:rFonts w:cs="Times New Roman" w:ascii="Times New Roman" w:hAnsi="Times New Roman"/>
          <w:lang w:val="es-AR"/>
        </w:rPr>
      </w:r>
    </w:p>
    <w:sectPr>
      <w:footerReference w:type="default" r:id="rId5"/>
      <w:footnotePr>
        <w:numFmt w:val="decimal"/>
      </w:footnotePr>
      <w:type w:val="nextPage"/>
      <w:pgSz w:w="11906" w:h="16838"/>
      <w:pgMar w:left="1418"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69"/>
      <w:gridCol w:w="245"/>
    </w:tblGrid>
    <w:tr>
      <w:trPr/>
      <w:tc>
        <w:tcPr>
          <w:tcW w:w="8969" w:type="dxa"/>
          <w:tcBorders>
            <w:top w:val="single" w:sz="18" w:space="0" w:color="808080"/>
            <w:right w:val="single" w:sz="18" w:space="0" w:color="808080"/>
          </w:tcBorders>
        </w:tcPr>
        <w:p>
          <w:pPr>
            <w:pStyle w:val="Footer"/>
            <w:jc w:val="center"/>
            <w:rPr/>
          </w:pPr>
          <w:r>
            <w:rPr/>
            <w:fldChar w:fldCharType="begin"/>
          </w:r>
          <w:r>
            <w:rPr/>
            <w:instrText xml:space="preserve"> PAGE </w:instrText>
          </w:r>
          <w:r>
            <w:rPr/>
            <w:fldChar w:fldCharType="separate"/>
          </w:r>
          <w:r>
            <w:rPr/>
            <w:t>18</w:t>
          </w:r>
          <w:r>
            <w:rPr/>
            <w:fldChar w:fldCharType="end"/>
          </w:r>
        </w:p>
      </w:tc>
      <w:tc>
        <w:tcPr>
          <w:tcW w:w="245"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Trabajo realizado en el marco del Proyecto UBACyT E 412 (Universidad de Buenos Aires). Hernán González realizó tareas de apoyo.</w:t>
      </w:r>
    </w:p>
  </w:footnote>
  <w:footnote w:id="3">
    <w:p>
      <w:pPr>
        <w:pStyle w:val="Footnote"/>
        <w:rPr/>
      </w:pPr>
      <w:r>
        <w:rPr>
          <w:rStyle w:val="FootnoteCharacters"/>
        </w:rPr>
        <w:footnoteRef/>
      </w:r>
      <w:r>
        <w:rPr/>
        <w:t xml:space="preserve"> </w:t>
      </w:r>
      <w:r>
        <w:rPr/>
        <w:t>Según Müller y Kralich (2009)</w:t>
      </w:r>
    </w:p>
  </w:footnote>
  <w:footnote w:id="4">
    <w:p>
      <w:pPr>
        <w:pStyle w:val="Footnote"/>
        <w:rPr/>
      </w:pPr>
      <w:r>
        <w:rPr>
          <w:rStyle w:val="FootnoteCharacters"/>
        </w:rPr>
        <w:footnoteRef/>
      </w:r>
      <w:r>
        <w:rPr/>
        <w:t xml:space="preserve"> </w:t>
      </w:r>
      <w:r>
        <w:rPr>
          <w:lang w:val="es-AR"/>
        </w:rPr>
        <w:t xml:space="preserve">La superficie territorial urbanizada de la Región es del orden de los 2.000 km2;  ella comprende actualmente cerca de 13 millones de habitantes. Debe señalarse que no existe una definición técnica precisa acerca del alcance de la Región (ni mucho menos una definición de orden institucional). </w:t>
      </w:r>
    </w:p>
  </w:footnote>
  <w:footnote w:id="5">
    <w:p>
      <w:pPr>
        <w:pStyle w:val="Normal"/>
        <w:rPr/>
      </w:pPr>
      <w:r>
        <w:rPr>
          <w:rStyle w:val="FootnoteCharacters"/>
        </w:rPr>
        <w:footnoteRef/>
      </w:r>
      <w:r>
        <w:rPr>
          <w:sz w:val="20"/>
          <w:szCs w:val="20"/>
        </w:rPr>
        <w:t>El autotransporte público se encuentra sujeto en general a diferentes autoridades jurisdiccionales, en función del alcance del área cubierta; en particular:</w:t>
      </w:r>
    </w:p>
    <w:p>
      <w:pPr>
        <w:pStyle w:val="Normal"/>
        <w:numPr>
          <w:ilvl w:val="0"/>
          <w:numId w:val="6"/>
        </w:numPr>
        <w:rPr>
          <w:sz w:val="20"/>
          <w:szCs w:val="20"/>
        </w:rPr>
      </w:pPr>
      <w:r>
        <w:rPr>
          <w:sz w:val="20"/>
          <w:szCs w:val="20"/>
        </w:rPr>
        <w:t>Cuando una línea opera sobre más de una Provincia, ella es de jurisdicción de la Nación; en el caso que nos ocupa, recaen sobre esta jurisdicción las líneas operadas entre la Ciudad Autónoma de Buenos Aires (territorio federal donde residen las autoridades nacionales) y la Provincia de Buenos Aires, y también las que operan únicamente en la Ciudad (por ser territorio federal).</w:t>
      </w:r>
    </w:p>
    <w:p>
      <w:pPr>
        <w:pStyle w:val="Normal"/>
        <w:numPr>
          <w:ilvl w:val="0"/>
          <w:numId w:val="6"/>
        </w:numPr>
        <w:rPr>
          <w:sz w:val="20"/>
          <w:szCs w:val="20"/>
        </w:rPr>
      </w:pPr>
      <w:r>
        <w:rPr>
          <w:sz w:val="20"/>
          <w:szCs w:val="20"/>
        </w:rPr>
        <w:t>Las líneas que vinculan más de un Municipio dentro de una Provincia son de jurisdicción del gobierno de dicha Provincia (dentro de la RMBA, se trata únicamente de la Provincia de Buenos Aires).</w:t>
      </w:r>
    </w:p>
    <w:p>
      <w:pPr>
        <w:pStyle w:val="Normal"/>
        <w:numPr>
          <w:ilvl w:val="0"/>
          <w:numId w:val="6"/>
        </w:numPr>
        <w:rPr>
          <w:sz w:val="20"/>
          <w:szCs w:val="20"/>
        </w:rPr>
      </w:pPr>
      <w:r>
        <w:rPr>
          <w:sz w:val="20"/>
          <w:szCs w:val="20"/>
        </w:rPr>
        <w:t xml:space="preserve">Las líneas que atienden un único Municipio se encuentran bajo jurisdicción de éste. </w:t>
      </w:r>
    </w:p>
  </w:footnote>
  <w:footnote w:id="6">
    <w:p>
      <w:pPr>
        <w:pStyle w:val="Footnote"/>
        <w:rPr/>
      </w:pPr>
      <w:r>
        <w:rPr>
          <w:rStyle w:val="FootnoteCharacters"/>
        </w:rPr>
        <w:footnoteRef/>
      </w:r>
      <w:r>
        <w:rPr/>
        <w:t xml:space="preserve"> </w:t>
      </w:r>
      <w:r>
        <w:rPr/>
        <w:t>Estimación del autor para el año 1930, por interpolación de datos de los Censos Nacionales de 1914 y 1947.</w:t>
      </w:r>
    </w:p>
  </w:footnote>
  <w:footnote w:id="7">
    <w:p>
      <w:pPr>
        <w:pStyle w:val="Footnote"/>
        <w:rPr/>
      </w:pPr>
      <w:r>
        <w:rPr>
          <w:rStyle w:val="FootnoteCharacters"/>
        </w:rPr>
        <w:footnoteRef/>
      </w:r>
      <w:r>
        <w:rPr/>
        <w:t xml:space="preserve"> </w:t>
      </w:r>
      <w:r>
        <w:rPr/>
        <w:t xml:space="preserve">Según González Podestá( (s/f), éste es el valor máximo alcanzado por la red, en la década de 1920. EPTRM (1972, pág. 70) consigna sin embargo una red de 1.057 km en 1960, en vísperas de la extinción de este modo. En </w:t>
      </w:r>
      <w:r>
        <w:fldChar w:fldCharType="begin"/>
      </w:r>
      <w:r>
        <w:rPr>
          <w:rStyle w:val="InternetLink"/>
        </w:rPr>
        <w:instrText xml:space="preserve"> HYPERLINK "http://en.wikipedia.org/wiki/Streetcar" \l "Largest_tram_systems"</w:instrText>
      </w:r>
      <w:r>
        <w:rPr>
          <w:rStyle w:val="InternetLink"/>
        </w:rPr>
        <w:fldChar w:fldCharType="separate"/>
      </w:r>
      <w:r>
        <w:rPr>
          <w:rStyle w:val="InternetLink"/>
        </w:rPr>
        <w:t>http://en.wikipedia.org/wiki/Streetcar#Largest_tram_systems</w:t>
      </w:r>
      <w:r>
        <w:rPr>
          <w:rStyle w:val="InternetLink"/>
        </w:rPr>
        <w:fldChar w:fldCharType="end"/>
      </w:r>
      <w:r>
        <w:rPr/>
        <w:t xml:space="preserve"> se indica que la red tranviaria de Buenos Aires fue la mayor del mundo.</w:t>
      </w:r>
    </w:p>
  </w:footnote>
  <w:footnote w:id="8">
    <w:p>
      <w:pPr>
        <w:pStyle w:val="Footnote"/>
        <w:jc w:val="both"/>
        <w:rPr/>
      </w:pPr>
      <w:r>
        <w:rPr>
          <w:rStyle w:val="FootnoteCharacters"/>
        </w:rPr>
        <w:footnoteRef/>
      </w:r>
      <w:r>
        <w:rPr/>
        <w:t xml:space="preserve"> </w:t>
      </w:r>
      <w:r>
        <w:rPr/>
        <w:t>De hecho, existe un mito en el sentido de que el colectivo es un “Invento argentino” (en una rápida recorrida por internet, la asociación entre los términos “colectivo” e “Invento argentino” recoge no menos de 27.000 menciones). Pero no queda claro exactamente en qué sentido se trataría de un “invento”. Se alude tanto a la idea de operar automóviles sobre recorridos fijos, a la naturaleza particular del vehículo (una suerte de pequeño camión carrozado ad-hoc) e incluso a la particular forma de mercadeo del servicio, que pretendía ajustarse más a la demanda del usuario, con un típico matiz de cuentapropismo. La cuestión carece en realidad de gran importancia, toda vez que cualquiera de estas modalidades está presente en muy diversos casos, no siendo necesario “pionerismo” alguno. El transporte automotor ha mostrado y muestra aún hoy en el mundo una considerable diversidad técnica y operacional, lo que evidencia su flexibilidad. En América Latina, por ejemplo, observamos desde sistemas tronco-alimentadores de sofisticación (Santiago de Chile, Bogotá y Quito) hasta la prevalencia de formas fuertemente artesanales (La Paz y Lima). Buenos Aires ocupa en este sentido una posición intermedia.</w:t>
      </w:r>
    </w:p>
  </w:footnote>
  <w:footnote w:id="9">
    <w:p>
      <w:pPr>
        <w:pStyle w:val="Footnote"/>
        <w:rPr/>
      </w:pPr>
      <w:r>
        <w:rPr>
          <w:rStyle w:val="FootnoteCharacters"/>
        </w:rPr>
        <w:footnoteRef/>
      </w:r>
      <w:r>
        <w:rPr/>
        <w:t xml:space="preserve"> </w:t>
      </w:r>
      <w:r>
        <w:rPr/>
        <w:t>Un relato de esta etapa puede encontrarse en Casal (1971).</w:t>
      </w:r>
    </w:p>
  </w:footnote>
  <w:footnote w:id="10">
    <w:p>
      <w:pPr>
        <w:pStyle w:val="Footnote"/>
        <w:rPr/>
      </w:pPr>
      <w:r>
        <w:rPr>
          <w:rStyle w:val="FootnoteCharacters"/>
        </w:rPr>
        <w:footnoteRef/>
      </w:r>
      <w:r>
        <w:rPr/>
        <w:t xml:space="preserve"> </w:t>
      </w:r>
      <w:r>
        <w:rPr/>
        <w:t>Debe destacarse de todas formas que en virtud del ordenamiento constitucional entonces vigente, la Municipalidad carecía de autonomía, por ser sede del Gobierno Nacional. Su responsable máximo (Intendente) era designado por el Gobierno Nacional.</w:t>
      </w:r>
    </w:p>
  </w:footnote>
  <w:footnote w:id="11">
    <w:p>
      <w:pPr>
        <w:pStyle w:val="Footnote"/>
        <w:rPr/>
      </w:pPr>
      <w:r>
        <w:rPr>
          <w:rStyle w:val="FootnoteCharacters"/>
        </w:rPr>
        <w:footnoteRef/>
      </w:r>
      <w:r>
        <w:rPr/>
        <w:t xml:space="preserve"> </w:t>
      </w:r>
      <w:r>
        <w:rPr>
          <w:lang w:val="es-AR"/>
        </w:rPr>
        <w:t>Según EPTRM (1970), el año 1957 el ferrocarril suburbano y subterráneo marca el máximo nivel de demanda, aun en relación a los valores actuales. Debe señalarse que en aquel entonces, la población de la RMBA se encontraba en el orden de los 6 millones.</w:t>
      </w:r>
    </w:p>
  </w:footnote>
  <w:footnote w:id="12">
    <w:p>
      <w:pPr>
        <w:pStyle w:val="Footnote"/>
        <w:rPr/>
      </w:pPr>
      <w:r>
        <w:rPr>
          <w:rStyle w:val="FootnoteCharacters"/>
        </w:rPr>
        <w:footnoteRef/>
      </w:r>
      <w:r>
        <w:rPr/>
        <w:t xml:space="preserve"> </w:t>
      </w:r>
      <w:r>
        <w:rPr/>
        <w:t>En rigor, las líneas de colectivos fueron ya privatizadas durante la gestión peronista.</w:t>
      </w:r>
    </w:p>
  </w:footnote>
  <w:footnote w:id="13">
    <w:p>
      <w:pPr>
        <w:pStyle w:val="Footnote"/>
        <w:rPr/>
      </w:pPr>
      <w:r>
        <w:rPr>
          <w:rStyle w:val="FootnoteCharacters"/>
        </w:rPr>
        <w:footnoteRef/>
      </w:r>
      <w:r>
        <w:rPr/>
        <w:t xml:space="preserve"> </w:t>
      </w:r>
      <w:r>
        <w:rPr/>
        <w:t>Fuente: Plan Nacional de Transporte (1978, págs..184 y ss.)</w:t>
      </w:r>
    </w:p>
  </w:footnote>
  <w:footnote w:id="14">
    <w:p>
      <w:pPr>
        <w:pStyle w:val="Footnote"/>
        <w:rPr/>
      </w:pPr>
      <w:r>
        <w:rPr>
          <w:rStyle w:val="FootnoteCharacters"/>
        </w:rPr>
        <w:footnoteRef/>
      </w:r>
      <w:r>
        <w:rPr/>
        <w:t xml:space="preserve"> </w:t>
      </w:r>
      <w:r>
        <w:rPr>
          <w:lang w:val="es-AR"/>
        </w:rPr>
        <w:t>Ver al respecto EPTRM (1972, pág. 177 y ss.)</w:t>
      </w:r>
    </w:p>
  </w:footnote>
  <w:footnote w:id="15">
    <w:p>
      <w:pPr>
        <w:pStyle w:val="Footnote"/>
        <w:rPr/>
      </w:pPr>
      <w:r>
        <w:rPr>
          <w:rStyle w:val="FootnoteCharacters"/>
        </w:rPr>
        <w:footnoteRef/>
      </w:r>
      <w:r>
        <w:rPr/>
        <w:t xml:space="preserve"> </w:t>
      </w:r>
      <w:r>
        <w:rPr>
          <w:lang w:val="es-AR"/>
        </w:rPr>
        <w:t>Véase Müller (1990) y (1996).</w:t>
      </w:r>
    </w:p>
  </w:footnote>
  <w:footnote w:id="16">
    <w:p>
      <w:pPr>
        <w:pStyle w:val="Footnote"/>
        <w:rPr/>
      </w:pPr>
      <w:r>
        <w:rPr>
          <w:rStyle w:val="FootnoteCharacters"/>
        </w:rPr>
        <w:footnoteRef/>
      </w:r>
      <w:r>
        <w:rPr/>
        <w:t xml:space="preserve"> </w:t>
      </w:r>
      <w:r>
        <w:rPr>
          <w:lang w:val="es-AR"/>
        </w:rPr>
        <w:t>A título ilustrativo, puede señalarse que recién en 1983 se crea dentro de la Secretaría de Transporte una Dirección Nacional (máximo nivel administrativo) específicamente volcada al transporte automotor urbano.</w:t>
      </w:r>
    </w:p>
  </w:footnote>
  <w:footnote w:id="17">
    <w:p>
      <w:pPr>
        <w:pStyle w:val="Footnote"/>
        <w:jc w:val="both"/>
        <w:rPr/>
      </w:pPr>
      <w:r>
        <w:rPr>
          <w:rStyle w:val="FootnoteCharacters"/>
        </w:rPr>
        <w:footnoteRef/>
      </w:r>
      <w:r>
        <w:rPr/>
        <w:t xml:space="preserve"> </w:t>
      </w:r>
      <w:r>
        <w:rPr>
          <w:lang w:val="es-AR"/>
        </w:rPr>
        <w:t>Una revisión de las líneas existentes en la década de 1970 y la década posterior indica que aproximadamente 27 líneas fueron desactivadas, sin que otro operador las tomara en explotación. Este número probablemente subestima el verdadero valor, por cuanto los registros no permiten un seguimiento preciso, por cambios en la numeración de las líneas.</w:t>
      </w:r>
    </w:p>
  </w:footnote>
  <w:footnote w:id="18">
    <w:p>
      <w:pPr>
        <w:pStyle w:val="Footnote"/>
        <w:rPr/>
      </w:pPr>
      <w:r>
        <w:rPr>
          <w:rStyle w:val="FootnoteCharacters"/>
        </w:rPr>
        <w:footnoteRef/>
      </w:r>
      <w:r>
        <w:rPr/>
        <w:t xml:space="preserve"> </w:t>
      </w:r>
      <w:r>
        <w:rPr>
          <w:lang w:val="es-AR"/>
        </w:rPr>
        <w:t>Ver Banco Mundial (1986).</w:t>
      </w:r>
    </w:p>
  </w:footnote>
  <w:footnote w:id="19">
    <w:p>
      <w:pPr>
        <w:pStyle w:val="Footnote"/>
        <w:rPr/>
      </w:pPr>
      <w:r>
        <w:rPr>
          <w:rStyle w:val="FootnoteCharacters"/>
        </w:rPr>
        <w:footnoteRef/>
      </w:r>
      <w:r>
        <w:rPr/>
        <w:t xml:space="preserve"> </w:t>
      </w:r>
      <w:r>
        <w:rPr/>
        <w:t>Fuente: EPTRM (1972), citado en Müller (2011)</w:t>
      </w:r>
    </w:p>
  </w:footnote>
  <w:footnote w:id="20">
    <w:p>
      <w:pPr>
        <w:pStyle w:val="Footnote"/>
        <w:rPr/>
      </w:pPr>
      <w:r>
        <w:rPr>
          <w:rStyle w:val="FootnoteCharacters"/>
        </w:rPr>
        <w:footnoteRef/>
      </w:r>
      <w:r>
        <w:rPr/>
        <w:t xml:space="preserve"> </w:t>
      </w:r>
      <w:r>
        <w:rPr>
          <w:lang w:val="es-AR"/>
        </w:rPr>
        <w:t>A título comparativo, puede señalarse el caso de la Región Metropolitana de Sao Paulo, que creció entre 1900 y 1970 a una tasa anual acumulativa de 5%.</w:t>
      </w:r>
    </w:p>
  </w:footnote>
  <w:footnote w:id="21">
    <w:p>
      <w:pPr>
        <w:pStyle w:val="Footnote"/>
        <w:rPr/>
      </w:pPr>
      <w:r>
        <w:rPr>
          <w:rStyle w:val="FootnoteCharacters"/>
        </w:rPr>
        <w:footnoteRef/>
      </w:r>
      <w:r>
        <w:rPr/>
        <w:t xml:space="preserve"> </w:t>
      </w:r>
      <w:r>
        <w:rPr>
          <w:lang w:val="es-AR"/>
        </w:rPr>
        <w:t xml:space="preserve">Esta prestación consiste en permitir la operación de servicios sobre tramos parciales de la traza de las líneas, acortando así las distancias entre extremos del recorrido. </w:t>
      </w:r>
    </w:p>
  </w:footnote>
  <w:footnote w:id="22">
    <w:p>
      <w:pPr>
        <w:pStyle w:val="Footnote"/>
        <w:jc w:val="both"/>
        <w:rPr/>
      </w:pPr>
      <w:r>
        <w:rPr>
          <w:rStyle w:val="FootnoteCharacters"/>
        </w:rPr>
        <w:footnoteRef/>
      </w:r>
      <w:r>
        <w:rPr/>
        <w:t xml:space="preserve"> </w:t>
      </w:r>
      <w:r>
        <w:rPr>
          <w:lang w:val="es-AR"/>
        </w:rPr>
        <w:t>Curiosamente, esta normativa es impulsada a partir de un accidente con víctimas fatales ocurrido en el ámbito interurbano (Ruta Provincial 2 a Mar del Plata)</w:t>
      </w:r>
    </w:p>
  </w:footnote>
  <w:footnote w:id="23">
    <w:p>
      <w:pPr>
        <w:pStyle w:val="Footnote"/>
        <w:rPr/>
      </w:pPr>
      <w:r>
        <w:rPr>
          <w:rStyle w:val="FootnoteCharacters"/>
        </w:rPr>
        <w:footnoteRef/>
      </w:r>
      <w:r>
        <w:rPr/>
        <w:t xml:space="preserve"> </w:t>
      </w:r>
      <w:r>
        <w:rPr/>
        <w:t xml:space="preserve">Según datos de </w:t>
      </w:r>
      <w:hyperlink r:id="rId1">
        <w:r>
          <w:rPr>
            <w:rStyle w:val="InternetLink"/>
          </w:rPr>
          <w:t>www.cnrt.gov.ar</w:t>
        </w:r>
      </w:hyperlink>
      <w:r>
        <w:rPr/>
        <w:t xml:space="preserve">. </w:t>
      </w:r>
    </w:p>
  </w:footnote>
  <w:footnote w:id="24">
    <w:p>
      <w:pPr>
        <w:pStyle w:val="Footnote"/>
        <w:jc w:val="both"/>
        <w:rPr/>
      </w:pPr>
      <w:r>
        <w:rPr>
          <w:rStyle w:val="FootnoteCharacters"/>
        </w:rPr>
        <w:footnoteRef/>
      </w:r>
      <w:r>
        <w:rPr/>
        <w:t xml:space="preserve"> </w:t>
      </w:r>
      <w:r>
        <w:rPr>
          <w:lang w:val="es-AR"/>
        </w:rPr>
        <w:t>El servicio de “remís” es análogo al de taxis con parada. Su presencia se incrementa considerablemente en la década del ’90, especialmente en el Conurbano, aparentemente como salida cuentapropista ante el creciente desempleo.</w:t>
      </w:r>
    </w:p>
  </w:footnote>
  <w:footnote w:id="25">
    <w:p>
      <w:pPr>
        <w:pStyle w:val="Footnote"/>
        <w:jc w:val="both"/>
        <w:rPr/>
      </w:pPr>
      <w:r>
        <w:rPr>
          <w:rStyle w:val="FootnoteCharacters"/>
        </w:rPr>
        <w:footnoteRef/>
      </w:r>
      <w:r>
        <w:rPr/>
        <w:t xml:space="preserve"> </w:t>
      </w:r>
      <w:r>
        <w:rPr>
          <w:lang w:val="es-AR"/>
        </w:rPr>
        <w:t>El servicio “charter” es una prestación brindada por vehículos de transporte colectivo, comprendiendo un número limitado de paradas; requiere la contratación previa (exigencia de lista de pasajeros a bordo). Esta modalidad crece considerablemente a partir de 1990, y es objeto de una reglamentación específica. De todas maneras, es frecuente su prestación en situación de clandestinidad. La incidencia de esta modalidad no está determinada claramente, por falta de estadísticas; pero puede ser estimada en menos del 10% del tráfico realizado por el APP.</w:t>
      </w:r>
    </w:p>
  </w:footnote>
  <w:footnote w:id="26">
    <w:p>
      <w:pPr>
        <w:pStyle w:val="Footnote"/>
        <w:jc w:val="both"/>
        <w:rPr/>
      </w:pPr>
      <w:r>
        <w:rPr>
          <w:rStyle w:val="FootnoteCharacters"/>
        </w:rPr>
        <w:footnoteRef/>
      </w:r>
      <w:r>
        <w:rPr/>
        <w:t xml:space="preserve"> </w:t>
      </w:r>
      <w:r>
        <w:rPr>
          <w:lang w:val="es-AR"/>
        </w:rPr>
        <w:t xml:space="preserve">Datos obtenidos en </w:t>
      </w:r>
      <w:hyperlink r:id="rId2">
        <w:r>
          <w:rPr>
            <w:rStyle w:val="InternetLink"/>
            <w:lang w:val="es-AR"/>
          </w:rPr>
          <w:t>www.cnrt.gov.ar</w:t>
        </w:r>
      </w:hyperlink>
      <w:r>
        <w:rPr>
          <w:lang w:val="es-AR"/>
        </w:rPr>
        <w:t>. Lejtman (2008) ha analizado diversas hipótesis acerca de la caída de tráficos, arribando a la conclusión de que ella debe ser imputada principalmente al incremento tarifario.</w:t>
      </w:r>
    </w:p>
  </w:footnote>
  <w:footnote w:id="27">
    <w:p>
      <w:pPr>
        <w:pStyle w:val="Footnote"/>
        <w:jc w:val="both"/>
        <w:rPr/>
      </w:pPr>
      <w:r>
        <w:rPr>
          <w:rStyle w:val="FootnoteCharacters"/>
        </w:rPr>
        <w:footnoteRef/>
      </w:r>
      <w:r>
        <w:rPr/>
        <w:t xml:space="preserve"> </w:t>
      </w:r>
      <w:r>
        <w:rPr/>
        <w:t xml:space="preserve">Según estimación de González (2011). </w:t>
      </w:r>
    </w:p>
  </w:footnote>
  <w:footnote w:id="28">
    <w:p>
      <w:pPr>
        <w:pStyle w:val="Footnote"/>
        <w:rPr/>
      </w:pPr>
      <w:r>
        <w:rPr>
          <w:rStyle w:val="FootnoteCharacters"/>
        </w:rPr>
        <w:footnoteRef/>
      </w:r>
      <w:r>
        <w:rPr/>
        <w:t xml:space="preserve"> </w:t>
      </w:r>
      <w:r>
        <w:rPr>
          <w:lang w:val="es-AR"/>
        </w:rPr>
        <w:t>Entre los años  2001 y 2011, el salario básico del personal de conducción pasó de 650 dólares a algo más de 1.100 dólares.</w:t>
      </w:r>
    </w:p>
  </w:footnote>
  <w:footnote w:id="29">
    <w:p>
      <w:pPr>
        <w:pStyle w:val="Footnote"/>
        <w:rPr/>
      </w:pPr>
      <w:r>
        <w:rPr>
          <w:rStyle w:val="FootnoteCharacters"/>
        </w:rPr>
        <w:footnoteRef/>
      </w:r>
      <w:r>
        <w:rPr/>
        <w:t xml:space="preserve"> </w:t>
      </w:r>
      <w:r>
        <w:rPr/>
        <w:t>Müller y Kralich (2009), citado en Müller (2011).</w:t>
      </w:r>
    </w:p>
  </w:footnote>
  <w:footnote w:id="30">
    <w:p>
      <w:pPr>
        <w:pStyle w:val="Footnote"/>
        <w:rPr/>
      </w:pPr>
      <w:r>
        <w:rPr>
          <w:rStyle w:val="FootnoteCharacters"/>
        </w:rPr>
        <w:footnoteRef/>
      </w:r>
      <w:r>
        <w:rPr/>
        <w:t xml:space="preserve"> </w:t>
      </w:r>
      <w:r>
        <w:rPr/>
        <w:t>Un reciente episodio, donde una línea de media distancia obtuvo mediante cautelar judicial un permiso para operar un servicio diferencial de dudosa validez jurídica y nula justificación económica, ratifica el papel pasivo del poder concedente. Véase al respecto Müller (2011a).</w:t>
      </w:r>
    </w:p>
  </w:footnote>
  <w:footnote w:id="31">
    <w:p>
      <w:pPr>
        <w:pStyle w:val="Footnote"/>
        <w:rPr/>
      </w:pPr>
      <w:r>
        <w:rPr>
          <w:rStyle w:val="FootnoteCharacters"/>
        </w:rPr>
        <w:footnoteRef/>
      </w:r>
      <w:r>
        <w:rPr/>
        <w:t xml:space="preserve"> </w:t>
      </w:r>
      <w:r>
        <w:rPr>
          <w:lang w:val="es-AR"/>
        </w:rPr>
        <w:t>Remitimos en particular a Basualdo (2010), Ferrer (2008) y Rapoport (2010). En lo referente a lo ocurrido a partir de la segunda etapa sustitutiva, nos basamos también en Müller (2002).</w:t>
      </w:r>
    </w:p>
  </w:footnote>
  <w:footnote w:id="32">
    <w:p>
      <w:pPr>
        <w:pStyle w:val="Footnote"/>
        <w:jc w:val="both"/>
        <w:rPr/>
      </w:pPr>
      <w:r>
        <w:rPr>
          <w:rStyle w:val="FootnoteCharacters"/>
        </w:rPr>
        <w:footnoteRef/>
      </w:r>
      <w:r>
        <w:rPr/>
        <w:t xml:space="preserve"> </w:t>
      </w:r>
      <w:r>
        <w:rPr>
          <w:lang w:val="es-AR"/>
        </w:rPr>
        <w:t>La década del ’90 muestra también una expansión importante (aunque algo sobrevaluada en términos estadísticos), pero con un alto nivel de desempleo y evidente insostenibilidad, como lo atestigua la crisis que cierra el ciclo de la Convertibilidad en 2001.</w:t>
      </w:r>
    </w:p>
  </w:footnote>
  <w:footnote w:id="33">
    <w:p>
      <w:pPr>
        <w:pStyle w:val="Footnote"/>
        <w:rPr/>
      </w:pPr>
      <w:r>
        <w:rPr>
          <w:rStyle w:val="FootnoteCharacters"/>
        </w:rPr>
        <w:footnoteRef/>
      </w:r>
      <w:r>
        <w:rPr/>
        <w:t xml:space="preserve"> </w:t>
      </w:r>
      <w:r>
        <w:rPr>
          <w:lang w:val="es-AR"/>
        </w:rPr>
        <w:t>Esta opinión no es por cierto compartida por el grueso de los analistas del período. Para una fundamentación, véase Müller (2011b)</w:t>
      </w:r>
    </w:p>
  </w:footnote>
  <w:footnote w:id="34">
    <w:p>
      <w:pPr>
        <w:pStyle w:val="Footnote"/>
        <w:rPr/>
      </w:pPr>
      <w:r>
        <w:rPr>
          <w:rStyle w:val="FootnoteCharacters"/>
        </w:rPr>
        <w:footnoteRef/>
      </w:r>
      <w:r>
        <w:rPr/>
        <w:t xml:space="preserve"> </w:t>
      </w:r>
      <w:r>
        <w:rPr/>
        <w:t>Por ejemplo, ciudades carentes en la posguerra  de sistemas de ferrocarril subterráneo en Europa – como es el caso de las ciudades italianas, austríacas y alemandas  – mantuvieron redes tranviarias extensas. No caben dudas que en algunos aspectos el sistema de tranviario de Buenos Aires era anticuado; pero a nuestro juicio tenía un potencial importante, sobre todo en prestaciones sobre avenidas troncales.</w:t>
      </w:r>
    </w:p>
  </w:footnote>
  <w:footnote w:id="35">
    <w:p>
      <w:pPr>
        <w:pStyle w:val="Footnote"/>
        <w:jc w:val="both"/>
        <w:rPr/>
      </w:pPr>
      <w:r>
        <w:rPr>
          <w:rStyle w:val="FootnoteCharacters"/>
        </w:rPr>
        <w:footnoteRef/>
      </w:r>
      <w:r>
        <w:rPr/>
        <w:t xml:space="preserve"> </w:t>
      </w:r>
      <w:r>
        <w:rPr/>
        <w:t xml:space="preserve">La red se expandió, en el período 1960-1990, solamente en lo referido a la línea E, la de menor tráfico, además de una corta prolongación de la línea D. </w:t>
      </w:r>
      <w:r>
        <w:rPr>
          <w:lang w:val="es-AR"/>
        </w:rPr>
        <w:t>Se incorporó parque rodante de origen español (80 unidades) y local (12 unidades). Debe señalarse que a principios de la década del ’80 casi toda la infraestructura de vías nunca había sido renovada..</w:t>
      </w:r>
    </w:p>
  </w:footnote>
  <w:footnote w:id="36">
    <w:p>
      <w:pPr>
        <w:pStyle w:val="Footnote"/>
        <w:jc w:val="both"/>
        <w:rPr/>
      </w:pPr>
      <w:r>
        <w:rPr>
          <w:rStyle w:val="FootnoteCharacters"/>
        </w:rPr>
        <w:footnoteRef/>
      </w:r>
      <w:r>
        <w:rPr/>
        <w:t xml:space="preserve"> </w:t>
      </w:r>
      <w:r>
        <w:rPr>
          <w:lang w:val="es-AR"/>
        </w:rPr>
        <w:t>Debe señalarse que durante la gestión radical (1983-89) hubo algún tímido intento de activismo estatal, a partir de la convicción de algunas de las conducciones de la Secretaría de Transporte de que era menester avanzar en tal sentido. Pero se trató de acciones que tuvieron escasa repercusión posterior.</w:t>
      </w:r>
    </w:p>
  </w:footnote>
  <w:footnote w:id="37">
    <w:p>
      <w:pPr>
        <w:pStyle w:val="Footnote"/>
        <w:rPr/>
      </w:pPr>
      <w:r>
        <w:rPr>
          <w:rStyle w:val="FootnoteCharacters"/>
        </w:rPr>
        <w:footnoteRef/>
      </w:r>
      <w:r>
        <w:rPr/>
        <w:t xml:space="preserve"> </w:t>
      </w:r>
      <w:r>
        <w:rPr/>
        <w:t>Una excepción podría ser el caso de la desregulación del APP en Santiago de Chile, que fue dictada desde una lógica general de retiro de la influencia estatal. Como es sabido, la experiencia concluyó en un fracaso, y el sistema retornó a un marco de regulación. Véase al respecto Müller (1996).</w:t>
      </w:r>
    </w:p>
  </w:footnote>
  <w:footnote w:id="38">
    <w:p>
      <w:pPr>
        <w:pStyle w:val="Footnote"/>
        <w:jc w:val="both"/>
        <w:rPr/>
      </w:pPr>
      <w:r>
        <w:rPr>
          <w:rStyle w:val="FootnoteCharacters"/>
        </w:rPr>
        <w:footnoteRef/>
      </w:r>
      <w:r>
        <w:rPr/>
        <w:t xml:space="preserve"> </w:t>
      </w:r>
      <w:r>
        <w:rPr/>
        <w:t>El ejemplo más inmediato es el del llamado “Caracazo”, ocurrido en Venezuela en febrero de 1989; otro caso, de consecuencias menos impactantes, fue lo ocurrido con la implementación del sistema denominado Transantiago, en Santiago de Chile, en febrero de 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3"/>
        </w:tabs>
        <w:ind w:left="363" w:hanging="363"/>
      </w:pPr>
      <w:rPr>
        <w:rFonts w:ascii="Symbol" w:hAnsi="Symbol" w:cs="Symbol" w:hint="default"/>
      </w:rPr>
    </w:lvl>
  </w:abstractNum>
  <w:abstractNum w:abstractNumId="8">
    <w:lvl w:ilvl="0">
      <w:start w:val="1"/>
      <w:numFmt w:val="lowerRoman"/>
      <w:lvlText w:val="%1."/>
      <w:lvlJc w:val="right"/>
      <w:pPr>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St11z0">
    <w:name w:val="WW8NumSt1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3">
    <w:name w:val=" Char Char3"/>
    <w:basedOn w:val="Fontepargpadro"/>
    <w:qFormat/>
    <w:rPr>
      <w:rFonts w:ascii="Arial" w:hAnsi="Arial" w:cs="Arial"/>
      <w:lang w:val="es-ES"/>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Tahoma" w:hAnsi="Tahoma" w:cs="Tahoma"/>
      <w:sz w:val="16"/>
      <w:szCs w:val="16"/>
      <w:lang w:val="es-ES"/>
    </w:rPr>
  </w:style>
  <w:style w:type="character" w:styleId="Appleconvertedspace">
    <w:name w:val="apple-converted-space"/>
    <w:basedOn w:val="Fontepargpadro"/>
    <w:qFormat/>
    <w:rPr/>
  </w:style>
  <w:style w:type="character" w:styleId="CharChar1">
    <w:name w:val=" Char Char1"/>
    <w:basedOn w:val="Fontepargpadro"/>
    <w:qFormat/>
    <w:rPr>
      <w:rFonts w:ascii="Arial" w:hAnsi="Arial" w:cs="Arial"/>
      <w:sz w:val="24"/>
      <w:szCs w:val="24"/>
      <w:lang w:val="es-ES"/>
    </w:rPr>
  </w:style>
  <w:style w:type="character" w:styleId="CharChar">
    <w:name w:val=" Char Char"/>
    <w:basedOn w:val="Fontepargpadro"/>
    <w:qFormat/>
    <w:rPr>
      <w:rFonts w:ascii="Arial" w:hAnsi="Arial" w:cs="Arial"/>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ruturadodocumento">
    <w:name w:val="Estrutura do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cespa@econ.uba.ar" TargetMode="External"/><Relationship Id="rId3" Type="http://schemas.openxmlformats.org/officeDocument/2006/relationships/hyperlink" Target="http://www.tranvia.org.ar/tranvias/ciudaddebsas.htm" TargetMode="External"/><Relationship Id="rId4" Type="http://schemas.openxmlformats.org/officeDocument/2006/relationships/hyperlink" Target="http://www.blogdelcespa.blogspot.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rt.gov.ar/" TargetMode="External"/><Relationship Id="rId2" Type="http://schemas.openxmlformats.org/officeDocument/2006/relationships/hyperlink" Target="http://www.cnrt.gov.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09:00Z</dcterms:created>
  <dc:creator>Alberto</dc:creator>
  <dc:description/>
  <cp:keywords/>
  <dc:language>en-US</dc:language>
  <cp:lastModifiedBy>Paulo</cp:lastModifiedBy>
  <dcterms:modified xsi:type="dcterms:W3CDTF">2011-10-15T10:22:00Z</dcterms:modified>
  <cp:revision>3</cp:revision>
  <dc:subject/>
  <dc:title>Los resúmenes tendrán una extensión máxima de 500 palabras y deberán especificar tema,</dc:title>
</cp:coreProperties>
</file>